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 nostre el riu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 DE L’ACTIVI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propar, fer present, descobrir, reconèixer i valorar el riu de la nostra ciuta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’ACTIVIT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ix vertebrador de l’activitat és </w:t>
            </w:r>
            <w:r>
              <w:rPr>
                <w:b/>
              </w:rPr>
              <w:t>un mural</w:t>
            </w:r>
            <w:r>
              <w:rPr/>
              <w:t xml:space="preserve"> de grans dimensions on hi ha l’esquelet a gran escala del tram de riu que passa pel  municipi. (</w:t>
            </w:r>
            <w:r>
              <w:rPr>
                <w:highlight w:val="yellow"/>
              </w:rPr>
              <w:t>veure plantilla 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bre aquest esquema de riu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mencem per recollir i situar tot allò que els alumnes coneixen o relacionen amb ell  al seu pas per Lleida (elements, esdeveniments,...Pot incloure tram de ciutat i tram no urbà...: aigües amunt de les comportes, la zona urbana, aigües avall pont dels instituts:  ponts, edificis, vegetació espais naturals relacionats, parcs de joc, animals, activitats possibles, esdeveniments que han viscut... (és interessant que només es reculli l’experiència dels alumnes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s pot utilitzar diferents formes per plasmar els elements: fotografies, dibuixos, mostres, escriure noms,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tectem a partir de com s’ha omplert el mural quins trams tenim poca informació ja que estan més buits, els més desconeguts per a nosaltr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quest apartat ens pot ajudar a “definir/decidir” amb la classe quin tram de riu ens crida més l’atenció (alumnes i mestres), perquè desconeixem més i ens interessaria  anar a descobrir, a apropar-nos-h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Podem preguntar.no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 hi ha més enllà del riu de la ciutat? És diferent el riu de dins la ciutat del de  fora? Com és diferen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m vist mai animals al riu o prop del riu? N’hem reconegut algun?Dins o fora de la ciuta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im idea de com són les plantes que viuen prop del riu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m olorat mai el riu? Fa bona olor? Te aspecte agradabl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 ha coses prop del riu construïdes/deixades per l’hom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à net? Bru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s un lloc on ens agradaria anar-hi a jugar? A que hi voldríem jugar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 sobra o manca alguna cosa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urant el període de temps que es decideixi treballar el riu i el mural a l’aula (un mes, un trimestre, un semestre, el curs), animarem des de l’escola a que els alumnes vagin aportant més elements com fulles de la vegetació  fotografies sobre flora i fauna, edificis propers al riu, ponts, escombraries, etc...), a mesura que amb les seves famílies, si es dona el cas, facin activitats relacionades amb el riu. (estudiar la possibilitat de fer arribar als pares una imatge del mural a les famílies per a que coneguin quin trams del riu més desconeguts i que manca més informació...) enriquir el mural durant el període en tenim present el riu a l’a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tzem una sortida al riu, amb la possibilitat de forma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utoguiada (consultar les propostes  proposta: “</w:t>
            </w:r>
            <w:r>
              <w:rPr>
                <w:i/>
              </w:rPr>
              <w:t>Anem a viure el riu!</w:t>
            </w:r>
            <w:r>
              <w:rPr/>
              <w:t>”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m una visita guiada del programa Lleida en Viu (Mitjana o aiguamolls de Rufea: coneixem la vegetació i la fauna del riu, aiguamolls de Rufea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ojecte Rius: adoptem un tram de riu i estudiem la seva quali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questa sortida ens ha de permetre apropar-nos al llit del riu, tenir una visió i perspectiva d’ell diferent, propera, i ens ha de permetre completar la imatge conjunta que tenim sobre el riu Segre al seu pas per Llei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VISITA AUTOGUIAD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em a viure el riu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 DE L’ACTIVITA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apropament directe, “una presa de contacte” amb la possibilitat d’observar les diferències entre el tram “domesticat” i el “natural”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a valoració qualitativa de l’estat de salut del ri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PRÈVIA</w:t>
            </w:r>
          </w:p>
          <w:p>
            <w:pPr>
              <w:pStyle w:val="Normal"/>
              <w:rPr/>
            </w:pPr>
            <w:r>
              <w:rPr/>
              <w:t xml:space="preserve">Aquesta  visita s’emmarca dins la proposta d’acollir “el nostre” riu a l’aula un període de temps a determinar, en el que gràficament, a través d’un mural es vagi plasmant el nostre coneixement i la nostra relació amb el riu. (veure proposta activitat  </w:t>
            </w:r>
            <w:r>
              <w:rPr>
                <w:i/>
              </w:rPr>
              <w:t>“Fem nostre el ri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m preparar la sortida a partir dels resultats que han sorgit del muntatge del mural del riu i de la necessitat de trobar resposta a possibles preguntes que ens fem (mestres i alumnes a l’aul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 hi ha més enllà del riu de la ciutat? És diferent el riu de dins la ciutat del de  fora? Com és diferen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m vist mai animals al riu o prop del riu? N’hem reconegut algun?Dins o fora de la ciuta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im idea de com són les plantes que viuen prop del riu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m olorat mai el riu? Fa bona olor? Te aspecte agradabl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 ha coses prop del riu construïdes/deixades per l’hom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à net? Bru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s un lloc on ens agradaria anar-hi a jugar? A que hi voldríem jugar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 sobra o manca alguna cosa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TZACIÓ DE LA SORTIDA (proposta per classe 2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 planteja la visita a dos trams  del riu: part canalitzada i part naturalitzada. Al no haver-hi accessibilitat continuada entre aquests dos trams, es proposa una visita fragmentada (si es volen fer els dos trams al mateix dia es requereix transp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m 1 Urbà</w:t>
            </w:r>
            <w:r>
              <w:rPr/>
              <w:t xml:space="preserve">: Recorregut pel sender que recorre la canalització a tocar del llit del riu. </w:t>
            </w:r>
            <w:r>
              <w:rPr>
                <w:highlight w:val="yellow"/>
              </w:rPr>
              <w:t>exemple del pont de la universitat al pont dels institut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es variable La longitud i els punts d’inici i acabament del recorregut  variaran en funció de l’edat dels alumnes i els interessos i ubicació de l’esco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m 2 Camí del Riu</w:t>
            </w:r>
            <w:r>
              <w:rPr/>
              <w:t xml:space="preserve">- Sortida Pasarel·la de fusta del camí del riu (camí vell d’Albatarrec) i recorregut al marge dret del riu, amb una vista privilegiada del riu. La distància a recórrer serà en funció d’edat alumnes i la disponibilitat de temps. (des de la passarel·la fins els  aiguamolls de Rufea, hi ha uns 3km, però es pot fer més curta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urant els recorregut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tzació del grup en  5 subgrups de treball, encarregats de diferents temàtiqu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’aigua, elements dins el curs d’aigua circulació, elements que la retenen, qualitat de l’aigua... i el sòl (elements de que està format, textura, formes..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getació (arbres, arbustos, herb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una (aus aquàtiques, insectes, invertebrats, rastres, petjad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ments fets per l’home (construïts, llençats, transformats per la mà de l’home)</w:t>
            </w:r>
          </w:p>
          <w:p>
            <w:pPr>
              <w:pStyle w:val="Normal"/>
              <w:ind w:left="720" w:hanging="0"/>
              <w:rPr/>
            </w:pPr>
            <w:r>
              <w:rPr/>
              <w:t>(també poden ser els alumnes qui proposin els elements que voldran estudiar del ri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aterial a dur cada grup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/>
            </w:pPr>
            <w:r>
              <w:rPr/>
              <w:t>Càmera de fotos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highlight w:val="yellow"/>
              </w:rPr>
            </w:pPr>
            <w:r>
              <w:rPr>
                <w:highlight w:val="yellow"/>
              </w:rPr>
              <w:t>Fitxa de recollida d’informació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/>
            </w:pPr>
            <w:r>
              <w:rPr/>
              <w:t>Bosses de plàstic per recollida de mostres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/>
            </w:pPr>
            <w:r>
              <w:rPr>
                <w:highlight w:val="yellow"/>
              </w:rPr>
              <w:t>Recursos</w:t>
            </w:r>
            <w:r>
              <w:rPr/>
              <w:t xml:space="preserve"> </w:t>
            </w:r>
            <w:r>
              <w:rPr>
                <w:highlight w:val="yellow"/>
              </w:rPr>
              <w:t>informatius pel professor</w:t>
            </w:r>
            <w:r>
              <w:rPr/>
              <w:t xml:space="preserve"> de cada àmbit de treball</w:t>
            </w:r>
          </w:p>
          <w:p>
            <w:pPr>
              <w:pStyle w:val="Normal"/>
              <w:ind w:left="1104" w:hanging="0"/>
              <w:rPr/>
            </w:pPr>
            <w:r>
              <w:rPr/>
            </w:r>
          </w:p>
          <w:p>
            <w:pPr>
              <w:pStyle w:val="Normal"/>
              <w:ind w:left="1104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DA</w:t>
            </w:r>
          </w:p>
          <w:p>
            <w:pPr>
              <w:pStyle w:val="Normal"/>
              <w:rPr/>
            </w:pPr>
            <w:r>
              <w:rPr/>
              <w:t>Es planteja com un passeig de descoberta, en que els subgrups treballen per separa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da subgrup recorre el tram posant atenció amb l’element que estudia (fotos, mostres, llistat de observacions,...), tenint present les preguntes que vol respondre’s al final del recorreg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nt el recorregut pot ser que identifiqui preguntes que caldrà  investigar/treballar a l’escola  per comprendre millor el riu i el seu es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 POSTER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CIÓ A:</w:t>
            </w:r>
          </w:p>
          <w:p>
            <w:pPr>
              <w:pStyle w:val="Normal"/>
              <w:rPr/>
            </w:pPr>
            <w:r>
              <w:rPr/>
              <w:t>Un cop a l’escola posem en comú la informació i els elements recollits, tot fent .</w:t>
            </w:r>
          </w:p>
          <w:p>
            <w:pPr>
              <w:pStyle w:val="Normal"/>
              <w:rPr/>
            </w:pPr>
            <w:r>
              <w:rPr/>
              <w:t>una diagnosi /informe del tram,  conjuntament, per valorar el seu estat i el seu interès com a element sing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smem en el mural els nous coneixements que hem adquirit, mitjançant les fotografies, mostres, dades recolli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CIÓ 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denem les mostres/fot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quem preguntes que hem plantejat a camp per resold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rca informaci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em i exposem els resultats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highlight w:val="yellow"/>
              </w:rPr>
              <w:t>posar exemples per desenvolupar)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 web del Riu Segr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it avaluació qualitat aigües” (projecte rius)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351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7"/>
        </w:tabs>
        <w:ind w:left="89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Lucida Console" w:hAnsi="Lucida Console" w:eastAsia="Lucida Console" w:cs="Lucida Conso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Lucida Console" w:hAnsi="Lucida Console" w:eastAsia="Lucida Console" w:cs="Lucida Consol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eastAsia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Lucida Console" w:hAnsi="Lucida Console" w:eastAsia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 </dc:creator>
  <dc:description/>
  <cp:keywords/>
  <dc:language>en-US</dc:language>
  <cp:lastModifiedBy> </cp:lastModifiedBy>
  <dcterms:modified xsi:type="dcterms:W3CDTF">2011-06-22T10:08:00Z</dcterms:modified>
  <cp:revision>32</cp:revision>
  <dc:subject/>
  <dc:title>TÍTOL</dc:title>
</cp:coreProperties>
</file>