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ANNEX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PAUTA PER FER L'INFORME FINAL.</w:t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A l'informe final hauria de constar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scripció del pont (aspecte, data de construcció, longitud, temps que es triga a creuar-lo a peu, accés a la canalització, estil arquitectònic, neteja, serveis com carril bici o papereres...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unts o barris que uneix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ormes possibles de creuar-lo (a peu, en bici, en cotxe, en transport públic...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dactat del buidat del full d'observació i recull de dades (Annex 2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>Per exemple:</w:t>
      </w:r>
    </w:p>
    <w:p>
      <w:pPr>
        <w:pStyle w:val="Normal"/>
        <w:spacing w:lineRule="auto" w:line="360"/>
        <w:ind w:left="56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ab/>
        <w:tab/>
        <w:t>En cinc minuts en un horari de .................... d'un dia laborable han passat ............cotxes, ............vianants,................autobus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ab/>
        <w:tab/>
        <w:t>Hi ha més trànsit en direcció a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ab/>
        <w:tab/>
        <w:t>Els vianants/vehicles transiten de forma ràpida/passejant/fluïda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u w:val="none"/>
        </w:rPr>
        <w:t>Redactat del buidat de l'enquesta, destacant els punts més significatiu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Gràfiques de les estadístiques i percentatges elaborats (Annex 3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18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sdepic">
    <w:name w:val="Símbols de pic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4:49Z</dcterms:created>
  <dc:creator>Departament d'Educació Generalitat de Catalunya</dc:creator>
  <dc:description/>
  <dc:language>en-US</dc:language>
  <cp:lastModifiedBy>Departament d'Educació Generalitat de Catalunya</cp:lastModifiedBy>
  <dcterms:modified xsi:type="dcterms:W3CDTF">2011-05-24T11:57:04Z</dcterms:modified>
  <cp:revision>1</cp:revision>
  <dc:subject/>
  <dc:title/>
</cp:coreProperties>
</file>