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NNEX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ULL D'OBSERVACIÓ I RECULL DE DAD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 del pont: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 de construcció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ina longitud té?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nt es triga a creuar-lo a peu?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rrers que comunica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 ha carril bici?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den passar els cotxes?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 passa el transport públic?.................................Quins?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é accés al parc de la Canalització?.....................Com és?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rant 5 minuts compta: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ntes persones el creuen?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nts vehicles a motor el creuen?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antes bicis el creuen?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36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 passa algun autobús?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tenta il·lustrar amb fotografies les teves resposte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Adaptació del document de la Sra. Rosa Tarín per l'assessorament a l'Escola La Mitjana. Curs 2010-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sdepic">
    <w:name w:val="Símbols de pic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55:30Z</dcterms:created>
  <dc:creator>Departament d'Educació Generalitat de Catalunya</dc:creator>
  <dc:description/>
  <dc:language>en-US</dc:language>
  <cp:lastModifiedBy/>
  <cp:revision>0</cp:revision>
  <dc:subject/>
  <dc:title/>
</cp:coreProperties>
</file>