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NNEX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OBSERVACIÓ DURANT LA SORTIDA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'observació del medi l'has de fer de manera integrada i global, perquè els nostres ulls veuen alhora elements naturals i aportacions de les accions humanes sobre el medi (elements socials i culturals)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n el transcurs de la sortida has de tenir tots els sentits molt desperts per captar del teu voltant tot allò que l'entorn et pugui oferir: mira, olora, escolta, toca, imagina... i gaudeix de tot.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gafa la teva llibreta de camp, busca, anota i fotografia coses que: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- Estiguin creixent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- Et portin un record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- Tinguin una olor agradable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- Estiguin humides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- Representin una acció humana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- Aquesta nit no hi siguin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7- Sigui molt antiga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- Ara no utilitzem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9- Creguis que hi és però que no puguis veure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- T'hagi resultat desagradable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1- T'hagi sorprès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Adaptació del document de la Sra. Rosa Tarín per l'assessorament a l'Escola La Mitjana. Curs 2010-11.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4:49Z</dcterms:created>
  <dc:creator>Departament d'Educació Generalitat de Catalunya</dc:creator>
  <dc:description/>
  <dc:language>en-US</dc:language>
  <cp:lastModifiedBy>Departament d'Educació Generalitat de Catalunya</cp:lastModifiedBy>
  <dcterms:modified xsi:type="dcterms:W3CDTF">2011-05-24T11:57:04Z</dcterms:modified>
  <cp:revision>1</cp:revision>
  <dc:subject/>
  <dc:title/>
</cp:coreProperties>
</file>