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ANNEX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MANERES DE MIRAR-NOS EL MED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40"/>
          <w:szCs w:val="40"/>
          <w:u w:val="none"/>
        </w:rPr>
      </w:pPr>
      <w:r>
        <w:rPr>
          <w:rFonts w:cs="Arial" w:ascii="Arial" w:hAnsi="Arial"/>
          <w:b w:val="false"/>
          <w:bCs w:val="false"/>
          <w:sz w:val="40"/>
          <w:szCs w:val="40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Què hi ha a cada costat de les comportes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Què arriba a les comportes i què surt de les comportes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Ha canviat al llarg de temps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Pot canviar? Com ho farà? Què canviarà i què conservarà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Quines coses s'hi veuen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Quines coses no veus i creus que hi ha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És tot igual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Té parts diferents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Totes les comportes són iguals al llarg del riu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Què passaria si desapareguessin les comportes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Quina relació tenen les comportes amb la ciutat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Per a què serveix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Qui se n'aprofita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De qui depèn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Què li cal per seguir igual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Quines pertorbacions poden afectar-li?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daptat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a-ES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sdepic">
    <w:name w:val="Símbols de pic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29:18Z</dcterms:created>
  <dc:creator>Departament d'Educació Generalitat de Catalunya</dc:creator>
  <dc:description/>
  <dc:language>en-US</dc:language>
  <cp:lastModifiedBy>Departament d'Educació Generalitat de Catalunya</cp:lastModifiedBy>
  <dcterms:modified xsi:type="dcterms:W3CDTF">2011-05-24T11:44:34Z</dcterms:modified>
  <cp:revision>1</cp:revision>
  <dc:subject/>
  <dc:title/>
</cp:coreProperties>
</file>