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AVALUACIÓ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7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Volem recollir la vostra experiència i opinió per poder millorar el suport que us donem des del programa de l’Agenda 21 Escolar de Lleid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L’oferta de recurso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Recursos per l’hort i el jardí (gestió comanda de terra, planter de varietats tradicionals,...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Les proposte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rvei “La deixalleria mòbil a l’escola”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L’assessor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ubtes i/o necessitats que us han sorgit en el desenvolupament del projec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recursos, serveis, propostes del progr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78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L’atenció personalitzada, telefònica, electrònica,...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 El suport econòmic i la seva gestió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El butlletí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gu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iodicit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2"/>
                <w:shd w:fill="D9D9D9" w:val="clear"/>
                <w:lang w:val="ca-ES"/>
              </w:rPr>
              <w:t>L’acte de signatura de compromís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9. L’acte de cloenda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0. Conclusió general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que més valorem és 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més important a canviar / millorar és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postes i suggerimen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MOLTES GRÀCIES PER LA VOSTRA COL·LABORACIÓ!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independiente3"/>
        <w:rPr/>
      </w:pPr>
      <w:r>
        <w:rPr/>
        <w:t xml:space="preserve">Si us possible, us agrairem que ens feu arribar aquesta avaluació abans del </w:t>
      </w:r>
      <w:r>
        <w:rPr>
          <w:u w:val="single"/>
        </w:rPr>
        <w:t>divendres, 20 de juliol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rPr/>
      <w:drawing>
        <wp:inline distT="0" distB="0" distL="0" distR="0">
          <wp:extent cx="1243330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885950" cy="943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8:00Z</dcterms:created>
  <dc:creator>eroca</dc:creator>
  <dc:description/>
  <cp:keywords/>
  <dc:language>en-US</dc:language>
  <cp:lastModifiedBy>Diana Calvo Boyero</cp:lastModifiedBy>
  <cp:lastPrinted>2012-05-15T11:37:00Z</cp:lastPrinted>
  <dcterms:modified xsi:type="dcterms:W3CDTF">2018-06-29T12:07:00Z</dcterms:modified>
  <cp:revision>4</cp:revision>
  <dc:subject/>
  <dc:title>PROJECTE I SOL·LICITUD D’AJUDA</dc:title>
</cp:coreProperties>
</file>