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sz w:val="24"/>
          <w:lang w:val="ca-ES"/>
        </w:rPr>
      </w:pPr>
      <w:r>
        <w:rPr>
          <w:rFonts w:cs="Arial"/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PROJECTE ANUAL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2017 - 2018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per A21E : ………………………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/s del centre: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Títol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Col·lectius que han participat en l’Agenda 21 Escolar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Han participat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Descripció i valoració del procés i els resultats del projec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o reduïu  la taula segons les vostres necessitat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Acció 1:</w:t>
            </w:r>
            <w:r>
              <w:rPr>
                <w:rFonts w:cs="Arial" w:ascii="Arial" w:hAnsi="Arial"/>
                <w:sz w:val="22"/>
                <w:lang w:val="ca-ES"/>
              </w:rPr>
              <w:t xml:space="preserve"> 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cé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sultats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erials i accions realitzad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Acció 2:</w:t>
            </w:r>
            <w:r>
              <w:rPr>
                <w:rFonts w:cs="Arial" w:ascii="Arial" w:hAnsi="Arial"/>
                <w:sz w:val="22"/>
                <w:lang w:val="ca-ES"/>
              </w:rPr>
              <w:t xml:space="preserve"> 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cé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erials i accions realitz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Acció 3:</w:t>
            </w:r>
            <w:r>
              <w:rPr>
                <w:rFonts w:cs="Arial" w:ascii="Arial" w:hAnsi="Arial"/>
                <w:sz w:val="22"/>
                <w:lang w:val="ca-ES"/>
              </w:rPr>
              <w:t xml:space="preserve"> 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cé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erials i accions realitz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s-ES"/>
        </w:rPr>
      </w:pPr>
      <w:r>
        <w:rPr>
          <w:lang w:val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Acció 4:</w:t>
            </w:r>
            <w:r>
              <w:rPr>
                <w:rFonts w:cs="Arial" w:ascii="Arial" w:hAnsi="Arial"/>
                <w:sz w:val="22"/>
                <w:lang w:val="ca-ES"/>
              </w:rPr>
              <w:t xml:space="preserve"> 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cé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erials i accions realitz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Acció 5:</w:t>
            </w:r>
            <w:r>
              <w:rPr>
                <w:rFonts w:cs="Arial" w:ascii="Arial" w:hAnsi="Arial"/>
                <w:sz w:val="22"/>
                <w:lang w:val="ca-ES"/>
              </w:rPr>
              <w:t xml:space="preserve"> 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cé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erials i accions realitz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Acció 6:</w:t>
            </w:r>
            <w:r>
              <w:rPr>
                <w:rFonts w:cs="Arial" w:ascii="Arial" w:hAnsi="Arial"/>
                <w:sz w:val="22"/>
                <w:lang w:val="ca-ES"/>
              </w:rPr>
              <w:t xml:space="preserve"> 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cé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terials i accions realitz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5. Valoració de la participació en el programa i del suport rebut de l’A21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1. Les propostes del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oració sob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Jornada de Portes Obertes dels Horts Escola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sobre els Horts Escola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rvei de “la Deixalleria mòbil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lantacions escolar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2. L’assessor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ubtes i/o necessitats que us han sorgit en el desenvolupament del projec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recursos, serveis, propostes del progr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3. L’atenció personalitzada, telefònica, electrònica,...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4. L’oferta de recursos del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oració sob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stió de la comanda de ter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lantes aromàtiques (EBM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duixeres (EBM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recursos relacionats amb l’hort i el jardí</w:t>
            </w:r>
          </w:p>
          <w:p>
            <w:pPr>
              <w:pStyle w:val="Prrafodelista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òster (EBM, Infantil i Primàtia)</w:t>
            </w:r>
          </w:p>
          <w:p>
            <w:pPr>
              <w:pStyle w:val="Prrafodelista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  <w:t>Altres.... (especifique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ca-ES"/>
              </w:rPr>
            </w:pPr>
            <w:r>
              <w:rPr>
                <w:rFonts w:cs="Arial" w:ascii="Arial" w:hAnsi="Arial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5. El suport econòmic i la seva gestió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6. El butlletí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ingu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iodicit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7. L’acte de signatura de compromís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ció, continguts, lloc, dia, horari,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8. L’acte de cloend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ció, continguts, lloc, dia, horari,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9. Conclusió general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que més valorem és 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més important a canviar / millorar és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postes i suggerimen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6. Signatura d’una persona de l’equip directiu del centre i segell del centr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INDICACIONS PER OMPLIR LA MEMÒRIA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’omplir la memòria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Títol del project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3. Col·lectius que han participat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caselles de la taula. 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 “Observacions” feu constar de quina manera han participat aquests col·lectius i els factors que ho han afavorit o dificultat. És important especificar amb quines aportacions hem comptat, com s’han gestionat, quines col·laboracions s’han produït,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Descripció i valoració del procés i els resultats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quest és possiblement l’apartat més important de la memòria ja que és on heu de descriure les accions o activitats que heu fet. Aquí hauria de constar el procés que hem fet en les activitats desenvolupades al llarg del curs, els èxits aconseguits, les dificultats que han sorgit i com les hem intentat solucionar-les, etc. Indiqueu els materials o les accions realitzad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Recordeu que la memòria és una eina útil per al centre i que, per tant, com més informació detallada afegim de les accions, millor serà el document resultant. No cal omplir grans quantitats de paper, però sí explicar el procés que s’ha viscut i els resultats obtingut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5. Valoració de la participació en el programa i del suport rebut de l’A21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quest apartat no s’adreça a valorar el desenvolupament  del vostre projecte (això és el que haureu fet en els apartats anteriors), sinó a valorar el treball realitzat i ofert als centres des del programa d’A21E i especialment, el suport que heu rebut des del progra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 tant, l’objectiu és recollir la vostra experiència i opinió per poder millorar la formació, l’assessorament, els actes públics, l’informatiu,..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 w:eastAsia="en-US"/>
        </w:rPr>
      </w:pPr>
      <w:r>
        <w:rPr>
          <w:rFonts w:cs="Arial" w:ascii="Arial" w:hAnsi="Arial"/>
          <w:sz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254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-0.2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lang w:val="ca-ES"/>
        </w:rPr>
        <w:t xml:space="preserve">Cal fer arribar la </w:t>
      </w:r>
      <w:r>
        <w:rPr>
          <w:rFonts w:cs="Arial" w:ascii="Arial" w:hAnsi="Arial"/>
          <w:b/>
          <w:u w:val="single"/>
          <w:lang w:val="ca-ES"/>
        </w:rPr>
        <w:t>memòria originada signada i amb el segell</w:t>
      </w:r>
      <w:r>
        <w:rPr>
          <w:rFonts w:cs="Arial" w:ascii="Arial" w:hAnsi="Arial"/>
          <w:lang w:val="ca-ES"/>
        </w:rPr>
        <w:t xml:space="preserve"> del centre a: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es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20 de juliol de 201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es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420</wp:posOffset>
          </wp:positionH>
          <wp:positionV relativeFrom="paragraph">
            <wp:posOffset>-48260</wp:posOffset>
          </wp:positionV>
          <wp:extent cx="819785" cy="5988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3" r="-3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0420</wp:posOffset>
          </wp:positionH>
          <wp:positionV relativeFrom="paragraph">
            <wp:posOffset>-41275</wp:posOffset>
          </wp:positionV>
          <wp:extent cx="1356995" cy="614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81145</wp:posOffset>
          </wp:positionH>
          <wp:positionV relativeFrom="paragraph">
            <wp:posOffset>-94615</wp:posOffset>
          </wp:positionV>
          <wp:extent cx="1027430" cy="5137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rPr/>
      <w:t xml:space="preserve">                                                  </w:t>
    </w:r>
  </w:p>
  <w:p>
    <w:pPr>
      <w:pStyle w:val="Header"/>
      <w:tabs>
        <w:tab w:val="clear" w:pos="4153"/>
        <w:tab w:val="clear" w:pos="8306"/>
        <w:tab w:val="left" w:pos="1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lang w:val="ca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escolar@paeri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es" TargetMode="External"/><Relationship Id="rId2" Type="http://schemas.openxmlformats.org/officeDocument/2006/relationships/hyperlink" Target="http://sostenibilitat.paeria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6:00Z</dcterms:created>
  <dc:creator>eroca</dc:creator>
  <dc:description/>
  <cp:keywords/>
  <dc:language>en-US</dc:language>
  <cp:lastModifiedBy>Diana Calvo Boyero</cp:lastModifiedBy>
  <cp:lastPrinted>2012-05-15T11:37:00Z</cp:lastPrinted>
  <dcterms:modified xsi:type="dcterms:W3CDTF">2018-05-23T09:16:00Z</dcterms:modified>
  <cp:revision>4</cp:revision>
  <dc:subject/>
  <dc:title>PROJECTE I SOL·LICITUD D’AJUDA</dc:title>
</cp:coreProperties>
</file>