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4"/>
          <w:lang w:val="ca-ES"/>
        </w:rPr>
      </w:pPr>
      <w:r>
        <w:rPr>
          <w:b/>
          <w:bCs w:val="false"/>
          <w:sz w:val="24"/>
          <w:lang w:val="ca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  <w:t xml:space="preserve">MEMÒRIA </w:t>
      </w:r>
    </w:p>
    <w:p>
      <w:pPr>
        <w:pStyle w:val="Normal"/>
        <w:jc w:val="center"/>
        <w:rPr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AGENDA 21 ESCOLAR DE LLEIDA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ENNI 2015 - 2018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TextBody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om del centre :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 :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P : ……………………………. Municipi : LLEI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elèfon : .....................................................        Fax 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 electrònica del centre :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 de la/es persona/es de contacte : 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ces electròniques de les persones de contacte: 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ca-E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Web del centre: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Bloc/s del centre: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2. Títol/s del projecte/s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3. Descripció I avaluació del procés I dels resultats del trienni 2015-201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mplieu les taules segons les vostres necessitats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3.1. Projecte Educatiu de Centre (PEC) 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lang w:val="ca-ES"/>
              </w:rPr>
              <w:t>Definir un ideari consensuat en relació a la sostenibilitat i traduir els principis de sostenibilitat de l’ideari en les pràctiques educatives i enfortir la coherència entre el que es pretén i el que es f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Accions realitzade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Evidèncie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er al futu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3.2. Projecte Curricular d Centre (PEC) 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ca-ES"/>
              </w:rPr>
            </w:pPr>
            <w:r>
              <w:rPr>
                <w:rFonts w:cs="Arial" w:ascii="Arial" w:hAnsi="Arial"/>
                <w:i/>
                <w:sz w:val="22"/>
                <w:lang w:val="ca-ES"/>
              </w:rPr>
              <w:t xml:space="preserve">Millorar el grau d’integració curricular i coherència dels continguts amb els principis i les pràctiques de la sostenibilitat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Accions realitzade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Evidèncie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er al futu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3.3. Gestió dels recursos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ca-ES"/>
              </w:rPr>
            </w:pPr>
            <w:r>
              <w:rPr>
                <w:rFonts w:cs="Arial" w:ascii="Arial" w:hAnsi="Arial"/>
                <w:i/>
                <w:sz w:val="22"/>
                <w:lang w:val="ca-ES"/>
              </w:rPr>
              <w:t>Diagnosticar, millorar i fer el seguiment de la gestió dels recursos (aigua, energia) i/o el consum de materials i aliments i/o el tractament dels residus…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Accions realitzade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Evidèncie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er al futu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3.4. Millora de l’entorn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ca-ES"/>
              </w:rPr>
            </w:pPr>
            <w:r>
              <w:rPr>
                <w:rFonts w:cs="Arial" w:ascii="Arial" w:hAnsi="Arial"/>
                <w:i/>
                <w:sz w:val="22"/>
                <w:lang w:val="ca-ES"/>
              </w:rPr>
              <w:t>Diagnosticar, millorar i fer el seguiment de la qualitat dels espais del centre i del seu entorn: biodiversitat (hort, jardí,...), confort acústic, mobilitat,..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Accions realitzade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Evidèncie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er al futu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3.5. Participació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ca-ES"/>
              </w:rPr>
            </w:pPr>
            <w:r>
              <w:rPr>
                <w:rFonts w:cs="Arial" w:ascii="Arial" w:hAnsi="Arial"/>
                <w:i/>
                <w:sz w:val="22"/>
                <w:lang w:val="ca-ES"/>
              </w:rPr>
              <w:t>Augmentar les oportunitats i millorar els processos de participació de la comunitat educativa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Accions realitzade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Evidèncie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er al futu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3.6. Comunicació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i/>
                <w:sz w:val="22"/>
                <w:lang w:val="ca-ES"/>
              </w:rPr>
              <w:t>Augmentar les oportunitats, la quantitat d’actors implicats, els mitjans i les característiques dels processos comunicatius sobre l’A21E i altres temàtiques ambientals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Accions realitzade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Evidèncie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er al futu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3.7. Relacions amb l’exterior del centre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ca-ES"/>
              </w:rPr>
            </w:pPr>
            <w:r>
              <w:rPr>
                <w:rFonts w:cs="Arial" w:ascii="Arial" w:hAnsi="Arial"/>
                <w:bCs/>
                <w:i/>
                <w:sz w:val="22"/>
                <w:lang w:val="ca-ES"/>
              </w:rPr>
              <w:t>Augmentar i millorar la participació en projectes, intercanvis, xarxes,... amb altres centres, associacions, entorn del centre,..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Accions realitzade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Evidèncie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er al futu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oleu destacar algun altre aspecte que creieu que no està recollit en els apartats anteriors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3.8. ......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Accions realitzade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Evidèncie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er al futu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4. Conclusions més destacades del projecte realitzat durant el trienni  2015-2018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Estem molt satisfets/es de:</w:t>
            </w:r>
          </w:p>
          <w:p>
            <w:pPr>
              <w:pStyle w:val="Normal"/>
              <w:rPr>
                <w:i/>
                <w:i/>
                <w:iCs/>
                <w:sz w:val="22"/>
                <w:lang w:val="ca-ES"/>
              </w:rPr>
            </w:pPr>
            <w:r>
              <w:rPr>
                <w:i/>
                <w:iCs/>
                <w:sz w:val="22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Les majors dificultats han estat:</w:t>
            </w:r>
          </w:p>
          <w:p>
            <w:pPr>
              <w:pStyle w:val="Normal"/>
              <w:rPr>
                <w:i/>
                <w:i/>
                <w:iCs/>
                <w:sz w:val="22"/>
                <w:lang w:val="ca-ES"/>
              </w:rPr>
            </w:pPr>
            <w:r>
              <w:rPr>
                <w:i/>
                <w:iCs/>
                <w:sz w:val="22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22"/>
              </w:rPr>
              <w:t>Els grans objectius per al proper trienni 2018-2021 són:</w:t>
            </w:r>
          </w:p>
          <w:p>
            <w:pPr>
              <w:pStyle w:val="Normal"/>
              <w:rPr>
                <w:i/>
                <w:i/>
                <w:iCs/>
                <w:sz w:val="22"/>
                <w:lang w:val="ca-ES"/>
              </w:rPr>
            </w:pPr>
            <w:r>
              <w:rPr>
                <w:i/>
                <w:iCs/>
                <w:sz w:val="22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cs="Arial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sz w:val="24"/>
              </w:rPr>
              <w:t>5. Vist-i-plau de l’equip directiu del centre (signatura amb segell del centre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 i signatura d’un membre de l’equip directiu; segell del centre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2"/>
          <w:lang w:val="ca-ES"/>
        </w:rPr>
      </w:pPr>
      <w:r>
        <w:rPr>
          <w:rFonts w:cs="Arial" w:ascii="Arial" w:hAnsi="Arial"/>
          <w:bCs/>
          <w:sz w:val="22"/>
          <w:lang w:val="ca-ES"/>
        </w:rPr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INDICACIONS PER OMPLIR EL FORMULARI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Textoindependiente2"/>
        <w:rPr/>
      </w:pPr>
      <w:r>
        <w:rPr/>
        <w:t>L’objectiu d’aquesta memòria del projecte triennal 2015-2018 és valorar el desenvolupament d’aquest projecte, contrastant especialment els objectius i les accions que us vau proposar en el moment d’iniciar aquest projecte triennal amb les accions que heu realitzat i les dificultats que han sorgit. Finalment, cal proposar els objectius de futur, que es concretaran després en el projecte triennal 2018-2021. Per tant, cal una coherència entre els resultats d’aquesta memòria i el proper projecte triennal 2018-2021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/>
        </w:rPr>
        <w:t xml:space="preserve"> </w:t>
      </w:r>
      <w:r>
        <w:rPr/>
        <w:t xml:space="preserve">indica alguns aspectes que </w:t>
      </w:r>
      <w:r>
        <w:rPr>
          <w:u w:val="single"/>
        </w:rPr>
        <w:t>és desitjable que tingueu present a l’hora de complimentar aquesta memòria.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us plau, completeu totes les dade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2. Títol/s del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a-ES"/>
              </w:rPr>
              <w:t>Indiqueu el títol/s del projecte triennal 2015-2018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3. Descripció i avaluació del procés i dels resultats :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diqueu en cada subapartat, breume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lang w:val="ca-ES"/>
              </w:rPr>
              <w:t>els objectius que us vau proposar en el trienni 2015-2018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les accions realitzades per assolir aquests objectiu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lació de les evidències d’aquestes accions (imatges, presentacions, pòsters, web, dossiers de treball, programacions..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les dificultats que heu trobat per assolir aquests objectius i/o dificultats que han impedit d’assolir-lo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s objectius que us proposeu per al futur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oherència entre els diferents subapartats i dins d’aquests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 xml:space="preserve">Podeu adjuntar totes les evidències de les accions que relacioneu en els diferents apartats com a documentació annexa a aquesta memòria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4. Conclusions més destacades del projecte realitzat durant el trienni 2015-2018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ntesteu aquest apartat posant èmfasi en el que considereu més rellevant per al vostre centr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5. Vist-i-plau de l’equip directiu del centre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La signatura d’un membre de l’equip directiu és condició necessària per a la presentació de la memòria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5"/>
        <w:rPr/>
      </w:pPr>
      <w:r>
        <w:rPr/>
        <w:t>El termini de presentació finalitza el 20 de juliol de 2018</w:t>
      </w:r>
    </w:p>
    <w:p>
      <w:pPr>
        <w:pStyle w:val="Header"/>
        <w:tabs>
          <w:tab w:val="clear" w:pos="4153"/>
          <w:tab w:val="clear" w:pos="8306"/>
        </w:tabs>
        <w:ind w:right="-71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153"/>
          <w:tab w:val="clear" w:pos="8306"/>
        </w:tabs>
        <w:ind w:right="-711" w:hanging="0"/>
        <w:jc w:val="both"/>
        <w:rPr/>
      </w:pPr>
      <w:r>
        <w:rPr>
          <w:rFonts w:cs="Arial" w:ascii="Arial" w:hAnsi="Arial"/>
          <w:bCs/>
        </w:rPr>
        <w:t xml:space="preserve">Si teniu dubtes o voleu orientació </w:t>
      </w:r>
      <w:r>
        <w:rPr>
          <w:rFonts w:cs="Arial" w:ascii="Arial" w:hAnsi="Arial"/>
        </w:rPr>
        <w:t>poseu-vos en contacte amb la l’Agenda 21 Escola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ca-ES"/>
        </w:rPr>
        <w:t xml:space="preserve">Cal fer arribar el </w:t>
      </w:r>
      <w:r>
        <w:rPr>
          <w:rFonts w:cs="Arial" w:ascii="Arial" w:hAnsi="Arial"/>
          <w:b/>
          <w:u w:val="single"/>
          <w:lang w:val="ca-ES"/>
        </w:rPr>
        <w:t>formulari original signat i amb el segell</w:t>
      </w:r>
      <w:r>
        <w:rPr>
          <w:rFonts w:cs="Arial" w:ascii="Arial" w:hAnsi="Arial"/>
          <w:lang w:val="ca-ES"/>
        </w:rPr>
        <w:t xml:space="preserve"> a: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Agenda 21 Escolar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juntament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/ Tallada, 32, 2a planta. 25002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. 973 700 455. Fax. 973 700 459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/e: </w:t>
      </w:r>
      <w:hyperlink r:id="rId2">
        <w:r>
          <w:rPr>
            <w:rStyle w:val="InternetLink"/>
            <w:rFonts w:cs="Arial" w:ascii="Arial" w:hAnsi="Arial"/>
            <w:lang w:val="ca-ES"/>
          </w:rPr>
          <w:t>agenda21escolar@paeria.cat</w:t>
        </w:r>
      </w:hyperlink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 w:val="false"/>
        <w:sz w:val="20"/>
        <w:lang w:val="es-ES_tradnl"/>
      </w:rPr>
    </w:pPr>
    <w:r>
      <w:rPr>
        <w:b/>
        <w:bCs w:val="false"/>
        <w:sz w:val="20"/>
        <w:lang w:val="es-ES_tradnl"/>
      </w:rPr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>Agenda 21 Escolar de Lleida</w:t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 xml:space="preserve">Ajuntament de Lleida </w:t>
    </w:r>
  </w:p>
  <w:p>
    <w:pPr>
      <w:pStyle w:val="Footer"/>
      <w:jc w:val="center"/>
      <w:rPr>
        <w:sz w:val="20"/>
        <w:lang w:val="ca-ES"/>
      </w:rPr>
    </w:pPr>
    <w:r>
      <w:rPr>
        <w:sz w:val="20"/>
        <w:lang w:val="ca-ES"/>
      </w:rPr>
      <w:t>c/ Tallada, 32, 2a planta. 25002 Lleida. Tel. 973 700 455. Fax. 973 700 459</w:t>
    </w:r>
  </w:p>
  <w:p>
    <w:pPr>
      <w:pStyle w:val="Footer"/>
      <w:jc w:val="center"/>
      <w:rPr/>
    </w:pPr>
    <w:r>
      <w:rPr>
        <w:sz w:val="20"/>
        <w:lang w:val="ca-ES"/>
      </w:rPr>
      <w:t xml:space="preserve">A/e: </w:t>
    </w:r>
    <w:hyperlink r:id="rId1">
      <w:r>
        <w:rPr>
          <w:rStyle w:val="InternetLink"/>
          <w:sz w:val="20"/>
          <w:lang w:val="ca-ES"/>
        </w:rPr>
        <w:t>agenda21escolar@paeria.cat</w:t>
      </w:r>
    </w:hyperlink>
    <w:r>
      <w:rPr>
        <w:sz w:val="20"/>
        <w:lang w:val="ca-ES"/>
      </w:rPr>
      <w:t xml:space="preserve">  Web: </w:t>
    </w:r>
    <w:hyperlink r:id="rId2">
      <w:r>
        <w:rPr>
          <w:rStyle w:val="InternetLink"/>
          <w:sz w:val="20"/>
          <w:lang w:val="ca-ES"/>
        </w:rPr>
        <w:t>http://sostenibilitat.paeria.ca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420</wp:posOffset>
          </wp:positionH>
          <wp:positionV relativeFrom="paragraph">
            <wp:posOffset>5715</wp:posOffset>
          </wp:positionV>
          <wp:extent cx="819785" cy="5988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0420</wp:posOffset>
          </wp:positionH>
          <wp:positionV relativeFrom="paragraph">
            <wp:posOffset>6350</wp:posOffset>
          </wp:positionV>
          <wp:extent cx="1356995" cy="6140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81145</wp:posOffset>
          </wp:positionH>
          <wp:positionV relativeFrom="paragraph">
            <wp:posOffset>36830</wp:posOffset>
          </wp:positionV>
          <wp:extent cx="1027430" cy="5137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21@paeria.c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3:00Z</dcterms:created>
  <dc:creator>eroca</dc:creator>
  <dc:description/>
  <cp:keywords/>
  <dc:language>en-US</dc:language>
  <cp:lastModifiedBy>Diana Calvo Boyero</cp:lastModifiedBy>
  <cp:lastPrinted>2014-06-20T13:17:00Z</cp:lastPrinted>
  <dcterms:modified xsi:type="dcterms:W3CDTF">2018-05-23T12:16:00Z</dcterms:modified>
  <cp:revision>6</cp:revision>
  <dc:subject/>
  <dc:title>PROJECTE I SOL·LICITUD D’AJUDA</dc:title>
</cp:coreProperties>
</file>