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cs="Arial"/>
          <w:sz w:val="32"/>
          <w:szCs w:val="20"/>
        </w:rPr>
      </w:pPr>
      <w:r>
        <w:rPr>
          <w:rFonts w:cs="Arial"/>
          <w:sz w:val="32"/>
          <w:szCs w:val="23"/>
        </w:rPr>
        <w:t>Els membres del Fòrum van signar la seva adhesió el 29 d’abril de 1999 com a entitat o a títol individual són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9"/>
          <w:szCs w:val="19"/>
          <w:lang w:val="es-ES"/>
        </w:rPr>
      </w:pPr>
      <w:r>
        <w:rPr>
          <w:rFonts w:cs="Arial"/>
          <w:b/>
          <w:bCs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9"/>
          <w:szCs w:val="19"/>
          <w:lang w:val="es-ES"/>
        </w:rPr>
      </w:pPr>
      <w:r>
        <w:rPr>
          <w:rFonts w:cs="Arial"/>
          <w:b/>
          <w:bCs/>
          <w:color w:val="000000"/>
          <w:sz w:val="19"/>
          <w:szCs w:val="19"/>
          <w:lang w:val="es-ES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SOCIETAT DE PESCADORS ESPORTIUS DE LLEIDA S r. Jordi Gil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STRUCSA CONSTRUCCIONS S r. Ricard Torrent Pon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SUPSA * S r. Rafael Oncins Pujol - Sr. Antoni Garí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UNIÓ DE CONSUMIDORS DE CATALUNYA DE LES TERRES DE LLEIDA Sra. Sara Díaz de Luí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UNIÓ DE PAGESOS S r. J. Antoni Boldú Pelegrí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IES RONDA - GENERALITAT DE CATALUNYA S r. Jaume Broto i Puig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SSOCIACIÓ ACCIÓ CREATIVA PER A LA SOLIDARITAT * S r. Miquel Canals, Sr. Ricard Guiu, S r. Artur Piñol i Sr. Xavier Piñol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SOCIACIÓN DE VECINOS DE CAP PONT Sra. Dolors Riera Puigarnau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FCC Medio Ambiente S.A. S r. Francesc Campas Delsam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ELS VERDS (CEC) Sr. Francesc Barrachina i Vilaplan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TURISME DE LLEIDA Sr. Félix Larros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GRANJA CASTELLÓ SA Sr. Joan Castelló i Baill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SSOCIACIÓ EMPRESARIS AGRARIS DE LLEIDA Sr. Pere Folguera Vidal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JUNTAMENT DE LLEIDA Il·lm. Sr. Antoni Siurana i Zaragoz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GROPECUÀRIA DE GUISSONA, SCL S r. Andreu Puig Trepat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IGÜES DE LLEIDA S r. Juan L. Castillo Castill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JUNTAMENT DE SUCHS Sra. M. Carme Bernat Merín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SSOC. ALCOHÒLICS REHABILITATS DE LLEIDA (ARLLE) S r. Ramon Mitjana Bonet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SSOC. CAT. DE JUGADORS D’ATZAR EN REHABILITACIÓ (ACJAR) S r. Ramon Mitjana Bonet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SSOCIACIÓ DE VEÏNS DE RAIMAT S r. Carles Margalef Vilarnau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ATENEU POPULAR DE PONENT S r. Lluís Alfoncea Sedó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CAMBRA DE COMERÇ I INDÚSTRIA S r. Adolfo Arnó Santallusi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CENTRE DE RECURSOS PEDAGÒGICS DEL SEGRIÀ Sra. M. Dolors López Campistany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CENTRE EXCURSIONISTA DE LLEIDA Sra. Mercè Ciutat Valero Sr. Xavier Massot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CODORNIU, SA S r. Xavier Farré Fernández, Sr. Francisco Martínez i Sr. David Ramo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 xml:space="preserve">COL·LEGI MARISTES MONTSERRAT S r. Josep Ramon Miró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CONSORCI DE PROMOCIÓ ECONÒMICA S r. Josep Reig Puig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COOPERATIVA AGRÍCOLA PRÀCTICA S r. Ferran Accensi Torre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COPAGA SCOOP S r. Eugenio Vicente Cebollero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CREU ROJA * S r. Emilià Astudillo Domènech i Sr. Jordi Enjuane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ELS VERDS S r. Pere Blasco Balaguer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ETSEAL (AGRÒNOMS)* S r. Ignacio Romagosa Clariana i Sr. Jaume Lloveras Vilamany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ESTUDI RAMON FOLCH S r. Ramon Folch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FACULTAT DE CIÈNCIES DE L’ EDUCACIÓ S r. Heracli Astudillo Pombo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FAV S r. Víctor del Olmo Bla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FECOM S r. Jaume Escart Bernadó i Sr. Ramon Fornó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EIX COMERCIAL FECOM Sra. Laura Cervera Bordalb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FEDERACIÓ CATALANA DE PIRAGÜISME * S r. Joan Pelegrí Porqueres i Sr. Francesc Oronich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FREQÜÈNCIA LLEIDA – COM RADIO S r. Manel Montañes Pon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FIRA DE LLEIDA S r. Xavier Tico i Cami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GRUP DE MESTRES PER A LA RENOVACIÓ PEDAGÒGICA S r. Xavier Martinez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GRUP ORNITOLOGIC DE PONENT (GOP) S r. Eladi Ribes Vi d a l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I C E Sra. Anna Gené Duch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I M E Sra. Gloria Peret Llober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INSTITUT DE MERCAT S Sra. Montse Gil de Bernabé i Sal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INSTITUT MUNICIPAL DE TREBALL SALVADOR SEGUÍ Sra. Montse Bergés Saur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IPCENA * S r. Bernat Tudela i Sala - Sr. Toni Cost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JOVE CAMBRA S r. Jesús Puyal Curi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JUNTA ARBITRAL DE CONSUM DE LLEIDA Sra. Mireia Mercadé Merol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JUNTA DE CEQUIAT G E S r. Llorenç Saur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LLEIDATANA DEL MEDI AMBIENT SCCL S r. J. Carlos Pascual Sala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ONDA CERO RADIO S r. Ginés Alarcon Sol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SR. DÍDAC Masip Gómez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RADIO LLEIDA Cadena Ser S r. Josep Lluís Caden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ROSELLÓ HORTICULTURA, S.A. S r. Salvador Roselló Casol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SANT MIQUEL, FCA. CERVEZA Y MALTA * S r. Josep Mª Sans - Sr. Josep Valentines Rufach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SEGRE – Diari S r. Santiago Costa Mirand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SEINSA S r. Josep Masip Val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SINDICAT CCOO S r. Josep M. Baiget Marqué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  <w:t>SINDICAT UGT Sra. Mercè Bacardi Niubo</w:t>
      </w:r>
    </w:p>
    <w:p>
      <w:pPr>
        <w:pStyle w:val="Normal"/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19"/>
        </w:rPr>
      </w:pPr>
      <w:r>
        <w:rPr>
          <w:rFonts w:cs="Arial"/>
          <w:b/>
          <w:bCs/>
          <w:color w:val="000000"/>
          <w:sz w:val="22"/>
          <w:szCs w:val="19"/>
        </w:rPr>
        <w:t>Els 84 membres adscrits al Fòrum a títol individual són:</w:t>
      </w:r>
    </w:p>
    <w:p>
      <w:pPr>
        <w:sectPr>
          <w:type w:val="nextPage"/>
          <w:pgSz w:w="12240" w:h="15840"/>
          <w:pgMar w:left="1134" w:right="10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Hermenegild Agelet Gomà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Ignasi Aldomà Boixadé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Hortensia Alonso Veiga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Ester Aresté Sentí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Sara Balasch Maestre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an Balasch Solane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Magda Ballester Sirvent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Xavier Bardají Capell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Helena Barracó Nogué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Sebastià Barranco Tomà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M. Teresa Beaumont Riba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Iolanda Bergé Carné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Elena Blázquez Bertran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Artur Boira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rdi Boix Roige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aume Boixadera Llobet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sep Cabrera Gàzquez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Isabel Cabrera Gómez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Marc Carrera Masana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Esther Casas Griera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Fernando Cequier Girón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 xml:space="preserve">S r. Antoni Chico Purro 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Joana Claverol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Luis Claverol Rodrigo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Maria Coral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Montse Corderroure Rosell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Anna Costa Isern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Toni Costa Pedró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Marta Donaire Cordero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Roser Eritja Cornadó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Angelina Escolies Cugat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Te resa Estany Profitó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Esther Fanlo Grasa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Pere J. Farran Puig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sep Farrero Jordana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Xavier Flotats Ripoll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Rafael Garcia Català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Montse Garcia Martínez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Óscar García Milagro 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Antonio Gari Garra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Antoni Giró Parramona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Lluís González Guzmán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rdi Guasch Drudi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esús Gutiérrez Bustillo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Olga Herrera López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Neus Ibáñez Perale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sé Antonio Lema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sep M. Llop To rn é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Emili Loncà Av e n t í n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Antoni López López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Marcos Manceñido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eroni Manjón Giménez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Elías Márquez Flore z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rdi Martínez Barro s o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rdi Mas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sep Masana Pelegrí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Xavier Massot Castelló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Ramon More l l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ra. Maximina Moreno Arc e</w:t>
      </w:r>
    </w:p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S r. Joan Ramon Morre res Roca</w:t>
      </w:r>
    </w:p>
    <w:p>
      <w:pPr>
        <w:pStyle w:val="Normal"/>
        <w:autoSpaceDE w:val="false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3"/>
        </w:rPr>
        <w:t>S r. Antoni Palau Ibar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ra. Agnés Pardell Ve a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ra. Elisenda Pardell Mola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Antoni Parí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Josep Manuel Pascual Díaz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Jorge Payet Pére z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ra. Anna Prat Noguer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Josep M. Puigdemasa Hospital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Josep Ribes Prunera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Josep Ramon Roca Rosell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ra. Rosa Rovira Muntané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Francesc de Sàrraga Mateo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Joan Sebastián Merino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ra. M. Cèlia Siuraneta Gort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Carles Solà Pijuan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Emili Suñé Pàmpol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ra. Carme Tobella Baré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Ezequiel Usón Guardiola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Josep Valentines Rufach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Xavier Valios Blanco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Joan Vàzquez Mendieta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Enric Vicente Català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 r. Joan Vilagrasa Ibarz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sectPr>
          <w:type w:val="continuous"/>
          <w:pgSz w:w="12240" w:h="15840"/>
          <w:pgMar w:left="1134" w:right="1041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b/>
          <w:b/>
          <w:bCs/>
          <w:sz w:val="22"/>
          <w:szCs w:val="19"/>
        </w:rPr>
      </w:pPr>
      <w:r>
        <w:rPr>
          <w:rFonts w:cs="Arial"/>
          <w:b/>
          <w:bCs/>
          <w:sz w:val="22"/>
          <w:szCs w:val="19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19"/>
        </w:rPr>
      </w:pPr>
      <w:r>
        <w:rPr>
          <w:rFonts w:cs="Arial"/>
          <w:b/>
          <w:bCs/>
          <w:sz w:val="22"/>
          <w:szCs w:val="19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19"/>
        </w:rPr>
      </w:pPr>
      <w:r>
        <w:rPr>
          <w:rFonts w:cs="Arial"/>
          <w:b/>
          <w:bCs/>
          <w:sz w:val="22"/>
          <w:szCs w:val="19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19"/>
        </w:rPr>
      </w:pPr>
      <w:r>
        <w:rPr>
          <w:rFonts w:cs="Arial"/>
          <w:b/>
          <w:bCs/>
          <w:sz w:val="22"/>
          <w:szCs w:val="19"/>
        </w:rPr>
        <w:t>Els regidors membres del Fòrum són: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Lluís Pere Alonso Ballesté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Antoni Arbonés Vi ñ e 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Manuel Rosell Magrí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Joan Terré Boliart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Maria Burgués Barg u é 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Pilar Castillo Elie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Francesc de Sàrraga Mateo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Bernabé Hernández Portero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Josep Montserrat Boneta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Lluís To r res Ruiz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Pere Yu g u e ro Espinet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Antoni Aige Sánchez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Enric Montaña Mia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Josep Giné Badia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Anna Miranda To r re 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Ramon Serramona Peiró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Rosa Maria Solsona Fages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Xavier Sàez Bellobí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.Sª Carles Vega Castellví</w:t>
      </w:r>
    </w:p>
    <w:p>
      <w:pPr>
        <w:pStyle w:val="Normal"/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3"/>
        </w:rPr>
        <w:t>S.Sª Francesc Pané Sans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continuous"/>
      <w:pgSz w:w="12240" w:h="15840"/>
      <w:pgMar w:left="1134" w:right="104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3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7:00Z</dcterms:created>
  <dc:creator>User</dc:creator>
  <dc:description/>
  <dc:language>en-US</dc:language>
  <cp:lastModifiedBy>User</cp:lastModifiedBy>
  <dcterms:modified xsi:type="dcterms:W3CDTF">2005-12-12T09:23:00Z</dcterms:modified>
  <cp:revision>2</cp:revision>
  <dc:subject/>
  <dc:title>ENTITATS</dc:title>
</cp:coreProperties>
</file>