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NQUESTA SOBRE MOBILITAT A L’ESCOLA SET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esta realitzada a 10066 alumnes dels centres escolars de primària i secundària del casc urbà de la ciu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s participants:</w:t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252"/>
      </w:tblGrid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 L'Anunciata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Joc de la Bola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 Les Heures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Magí Morera i Galícia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 Mare de Déu de l'Acadèmia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Pràctiques I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 Maristes Montserrat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Príncep de Viana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 Sagrada Família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Sant Josep de Calassanç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 Sant Jaume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Santa Maria de Gardeny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 Santa Anna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Terres de Ponent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Balafia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IES Joan Oró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Cervantes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IES Màrius Torres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Enric Farreny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IES Ronda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Frederic Godàs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Annunciata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Ginesta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Maristes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Joan Maragall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Episcopal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CEIP Joan XXIII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:  Com et desplaces per anar a l’escola cada 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s:</w:t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9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900"/>
        <w:gridCol w:w="900"/>
        <w:gridCol w:w="900"/>
        <w:gridCol w:w="900"/>
        <w:gridCol w:w="900"/>
      </w:tblGrid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a p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b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cot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moto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Centres Priv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8,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,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8,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70%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Centres Pú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6,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,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67%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69,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0,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6,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21,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1,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900"/>
        <w:gridCol w:w="900"/>
        <w:gridCol w:w="900"/>
        <w:gridCol w:w="900"/>
        <w:gridCol w:w="900"/>
      </w:tblGrid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a p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b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cot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b/>
                <w:color w:val="000000"/>
                <w:sz w:val="22"/>
                <w:lang w:val="es-ES" w:eastAsia="es-ES"/>
              </w:rPr>
              <w:t>en moto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à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3,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2,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39%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Secundà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3,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,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,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7%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68,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0,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7,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21,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1,98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54:00Z</dcterms:created>
  <dc:creator>.</dc:creator>
  <dc:description/>
  <dc:language>en-US</dc:language>
  <cp:lastModifiedBy>.</cp:lastModifiedBy>
  <cp:lastPrinted>2003-01-09T11:46:00Z</cp:lastPrinted>
  <dcterms:modified xsi:type="dcterms:W3CDTF">2005-12-28T14:25:00Z</dcterms:modified>
  <cp:revision>2</cp:revision>
  <dc:subject/>
  <dc:title>ENQUESTA SOBRE MOBILITAT A L’ESCOLA SETEMBRE 2001</dc:title>
</cp:coreProperties>
</file>