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oindependiente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oindependiente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oindependiente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oindependiente2"/>
        <w:rPr>
          <w:bCs w:val="false"/>
          <w:sz w:val="28"/>
        </w:rPr>
      </w:pPr>
      <w:r>
        <w:rPr>
          <w:bCs w:val="false"/>
          <w:sz w:val="28"/>
        </w:rPr>
        <w:t xml:space="preserve">CONTENIDORS SELECTIUS DE PILES PER A ENTITATS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1035</wp:posOffset>
            </wp:positionH>
            <wp:positionV relativeFrom="paragraph">
              <wp:posOffset>57785</wp:posOffset>
            </wp:positionV>
            <wp:extent cx="2196465" cy="2202815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ILAGEST, l’empresa concessionària del servei públic de recollida i tractament de piles i làmpades de Catalunya, ofereix </w:t>
      </w:r>
      <w:r>
        <w:rPr>
          <w:b/>
        </w:rPr>
        <w:t xml:space="preserve">contenidors de piles gratuïts per a aquelles entitats interessades </w:t>
      </w:r>
      <w:r>
        <w:rPr/>
        <w:t>en disposar-ne. Els contenidors tenen forma de caixa i mesuren uns 25-50 cms d’alt, 35 d’ample i 35 cms de f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l·licitud dels contenidors s’ha de fer a través de l’Ajuntament i </w:t>
      </w:r>
      <w:r>
        <w:rPr>
          <w:b/>
        </w:rPr>
        <w:t>calen les següents dades</w:t>
      </w:r>
      <w:r>
        <w:rPr/>
        <w:t xml:space="preserve"> de les entitats interess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m de l’entitat, adressa complerta, NIF i persona de contac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esteu interessats en disposar d’un contenidor de piles a la vostra entitat, </w:t>
      </w:r>
      <w:r>
        <w:rPr>
          <w:b/>
        </w:rPr>
        <w:t xml:space="preserve">cal que ho sol·liciteu a </w:t>
      </w:r>
      <w:hyperlink r:id="rId3">
        <w:r>
          <w:rPr>
            <w:rStyle w:val="InternetLink"/>
            <w:b/>
          </w:rPr>
          <w:t>ecoentitats@paeria.cat</w:t>
        </w:r>
      </w:hyperlink>
      <w:r>
        <w:rPr>
          <w:b/>
        </w:rPr>
        <w:t xml:space="preserve"> abans del 30 de setembre</w:t>
      </w:r>
      <w:r>
        <w:rPr/>
        <w:t>. Des del programa d’Ecoentitats farem la sol·licitud conjunta de contenidors de piles i ja us avisarem quan Pilagest ens els faciliti i pugueu passar a recollir-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servei no inclou el buidatge i recollida de les piles, que l’ha d’assumir l’entitat a través del servei municipal de recollida de pi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leida ciutat, disposem de 4 punts de recollida de piles al carr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/ Corregidor Escofet (Pardiny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/ Doctora Castell (Cap Po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luís Companys cantonada amb Pça Cataluny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ça Sant Jordi (La Borde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mbé podeu portar les piles a les diferents deixalleries de la ciutat, a la web </w:t>
      </w:r>
      <w:hyperlink r:id="rId4">
        <w:r>
          <w:rPr>
            <w:rStyle w:val="InternetLink"/>
          </w:rPr>
          <w:t>http://sostenibilitat.paeria.cat</w:t>
        </w:r>
      </w:hyperlink>
      <w:r>
        <w:rPr/>
        <w:t xml:space="preserve"> podeu trobar informació sobre horaris i ubicacions de les deixalleries de Llei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entitats@paeria.cat" TargetMode="External"/><Relationship Id="rId4" Type="http://schemas.openxmlformats.org/officeDocument/2006/relationships/hyperlink" Target="http://sostenibilitat.paeria.c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0:00Z</dcterms:created>
  <dc:creator>ppizarro</dc:creator>
  <dc:description/>
  <cp:keywords/>
  <dc:language>en-US</dc:language>
  <cp:lastModifiedBy>ppizarro</cp:lastModifiedBy>
  <dcterms:modified xsi:type="dcterms:W3CDTF">2009-09-15T11:21:00Z</dcterms:modified>
  <cp:revision>2</cp:revision>
  <dc:subject/>
  <dc:title>CONTENIDORS SELECTIUS DE PILES PER A ENTITATS </dc:title>
</cp:coreProperties>
</file>