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difondre el missatge “No m’imprimeixis si no cal”.</w:t>
      </w:r>
    </w:p>
    <w:p>
      <w:pPr>
        <w:pStyle w:val="Normal"/>
        <w:spacing w:lineRule="atLeast" w:line="384" w:before="270" w:after="270"/>
        <w:jc w:val="both"/>
        <w:rPr/>
      </w:pPr>
      <w:r>
        <w:rPr/>
        <w:t>Podeu modificar la signatura del vostre correu electrònic per fer difusió de bones pràctiques ambientals. Si creeu i utilitzeu  la firma, Microsoft Outlook l’agregarà automàticament a tots els missatges que envieu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 fer-h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u a “Opciones” a través del menú Herramienta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vegada esteu al menu d’ “</w:t>
      </w:r>
      <w:r>
        <w:rPr>
          <w:b/>
        </w:rPr>
        <w:t>Opciones</w:t>
      </w:r>
      <w:r>
        <w:rPr/>
        <w:t>”, aneu a “</w:t>
      </w:r>
      <w:r>
        <w:rPr>
          <w:b/>
        </w:rPr>
        <w:t>Mensajeria</w:t>
      </w:r>
      <w:r>
        <w:rPr/>
        <w:t xml:space="preserve">” o a </w:t>
      </w:r>
      <w:r>
        <w:rPr>
          <w:b/>
        </w:rPr>
        <w:t>“Formato de correo”</w:t>
      </w:r>
      <w:r>
        <w:rPr/>
        <w:t>. A l’apartat de “</w:t>
      </w:r>
      <w:r>
        <w:rPr>
          <w:b/>
        </w:rPr>
        <w:t>Firma de correo electrònico</w:t>
      </w:r>
      <w:r>
        <w:rPr/>
        <w:t>” podeu introduir un recordatori de bones practiques ambientals, com per exemple “No m’imprimeixis si no c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drawing>
          <wp:inline distT="0" distB="0" distL="0" distR="0">
            <wp:extent cx="446214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8" t="-4" r="14758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146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4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09:58:00Z</dcterms:modified>
  <cp:revision>10</cp:revision>
  <dc:subject/>
  <dc:title>A la Paeria</dc:title>
</cp:coreProperties>
</file>