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Sabies que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  <w:t>...el paper menys contaminant és el lliure de clor.</w:t>
      </w:r>
    </w:p>
    <w:p>
      <w:pPr>
        <w:pStyle w:val="Normal"/>
        <w:jc w:val="center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</w:r>
    </w:p>
    <w:p>
      <w:pPr>
        <w:pStyle w:val="Normal"/>
        <w:jc w:val="both"/>
        <w:rPr/>
      </w:pPr>
      <w:r>
        <w:rPr/>
        <w:t>La fabricació de paper contamina més o menys en funció del procés que s’utilit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 termes paper reciclat o de fibra verge, ens dóna informació sobre l’origen de la polpa de paper, no sobre el procés de fabric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tes vegades el blanqueig de paper, tant reciclat com de fibra verge, es realitza mitjançant clor, el que produeix aigües residuals contaminan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aper ecològic, és el menys contaminant, ja que s’ha utilitzat un procediment no contaminant per a blanquejar, a partir d’aigua oxigenada o ozó. Aquest sistema de blanqueig de la polpa es diu PFC (Procés lliure de clor), per produir paper TCF (Totalment lliure de cl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garantir que el paper ha estat produït lliure de clor consulteu les </w:t>
      </w:r>
      <w:hyperlink r:id="rId3">
        <w:r>
          <w:rPr>
            <w:rStyle w:val="InternetLink"/>
          </w:rPr>
          <w:t>ecoetiquete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xí, el millor paper des d’un punt de vista ambiental és el 100% reciclat i ecològi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stenibilitat.paeria.cat/agenda-21/ecoentitats-1/campanya-estalvi-paper-ecoentitats/estalvi-paper/agenda-21/ecoentitats-1/campanya-estalvi-paper-ecoentitats/estalvi-paper/letiquetatge-del-pap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4:00Z</dcterms:created>
  <dc:creator>mobradors</dc:creator>
  <dc:description/>
  <cp:keywords/>
  <dc:language>en-US</dc:language>
  <cp:lastModifiedBy>ppizarro</cp:lastModifiedBy>
  <cp:lastPrinted>2009-04-14T12:49:00Z</cp:lastPrinted>
  <dcterms:modified xsi:type="dcterms:W3CDTF">2009-09-04T09:40:00Z</dcterms:modified>
  <cp:revision>7</cp:revision>
  <dc:subject/>
  <dc:title>A la Paeria</dc:title>
</cp:coreProperties>
</file>