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imprimir estalviant paper i tin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</w:rPr>
        <w:t>Evita les impressios sempre que sigui possible. En el cas de que sigui necessari imprimir un document, imprimeix-lo a doble cara o reutilitza fulls usats per una cara i imprimeix dues pàgines per cara i a baixa resoluci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om fer-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a paper usat per una cara a la safata de l’impress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imprimir a </w:t>
      </w:r>
      <w:r>
        <w:rPr>
          <w:b/>
        </w:rPr>
        <w:t>doble cara</w:t>
      </w:r>
      <w:r>
        <w:rPr/>
        <w:t xml:space="preserve"> aneu a “Archivo”, després a “Imprimir”. Tria l’impressora i prem “Propiedades”. Activa l’opció d’impressió a doble cara, ja sigui dins la pestanya de “acabado”, configuració, etc. Dependrà del model d’impressora. La doble cara també s’anomena “dúplex”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90085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imprimir </w:t>
      </w:r>
      <w:r>
        <w:rPr>
          <w:b/>
        </w:rPr>
        <w:t>dues pagines per cara</w:t>
      </w:r>
      <w:r>
        <w:rPr/>
        <w:t xml:space="preserve"> aneu a “Archivo”, després a “Imprimir”. Tria l’impressora i prem “Propiedades”. Activa l’opció d’imprimir dos pagines per cara, ja sigui dins la pestanya de “acabado”, configuració, etc. Dependrà del model d’impressora.</w:t>
      </w:r>
      <w:r>
        <w:rPr>
          <w:rFonts w:cs="Arial"/>
          <w:b/>
          <w:color w:val="808000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b/>
          <w:b/>
          <w:color w:val="808000"/>
        </w:rPr>
      </w:pPr>
      <w:r>
        <w:rPr>
          <w:rFonts w:cs="Arial"/>
          <w:b/>
          <w:color w:val="808000"/>
        </w:rPr>
        <w:drawing>
          <wp:inline distT="0" distB="0" distL="0" distR="0">
            <wp:extent cx="403352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</w:t>
      </w:r>
      <w:r>
        <w:rPr>
          <w:b/>
        </w:rPr>
        <w:t>baixar la resolució</w:t>
      </w:r>
      <w:r>
        <w:rPr/>
        <w:t xml:space="preserve"> aneu a “Archivo”, després a “Imprimir”. Tria l’impressora i prem “Propiedades”. A la pestanya “Calidad de impresión” trobareu l’opció per modificar la resolució. Depenent del model d’impressora aquesta opció pot canviar de pestanya (configuració,...)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808000"/>
        </w:rPr>
      </w:pPr>
      <w:r>
        <w:rPr>
          <w:rFonts w:cs="Arial"/>
          <w:b/>
          <w:color w:val="808000"/>
        </w:rPr>
        <w:drawing>
          <wp:inline distT="0" distB="0" distL="0" distR="0">
            <wp:extent cx="4729480" cy="441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808000"/>
          <w:sz w:val="28"/>
          <w:szCs w:val="28"/>
        </w:rPr>
        <w:t>PROVA-HO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09:27:00Z</dcterms:modified>
  <cp:revision>10</cp:revision>
  <dc:subject/>
  <dc:title>A la Paeria</dc:title>
</cp:coreProperties>
</file>