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Sabies qu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>...les eco-etiquetes garanteixen la qualitat ambiental del paper?</w:t>
      </w:r>
    </w:p>
    <w:p>
      <w:pPr>
        <w:pStyle w:val="Normal"/>
        <w:ind w:left="360" w:hanging="0"/>
        <w:jc w:val="both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2"/>
          <w:szCs w:val="22"/>
        </w:rPr>
        <w:t>Existeixen una sèrie d’etiquetes, tant a nivell estatal com europeu, que garanteixen el menor impacte ambiental durant la producció i el processament del paper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2"/>
          <w:szCs w:val="22"/>
        </w:rPr>
        <w:t>En l’industria del paper, la gran quantitat de productes, de processos de producció i tractaments a la que es sotmet a la pasta de paper dóna lloc a l’existència en el mercat d’una gran varietat d’etiquetes que ens proporcionen informació sobre l’origen de la matèria primera i el procés de producció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drawing>
                <wp:inline distT="0" distB="0" distL="0" distR="0">
                  <wp:extent cx="74866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Àngel bla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drawing>
                <wp:inline distT="0" distB="0" distL="0" distR="0">
                  <wp:extent cx="803275" cy="77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GQ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drawing>
                <wp:inline distT="0" distB="0" distL="0" distR="0">
                  <wp:extent cx="509905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co-lab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drawing>
                <wp:inline distT="0" distB="0" distL="0" distR="0">
                  <wp:extent cx="608965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igne Blan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661035" cy="655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est Stewardship Council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center"/>
        <w:rPr/>
      </w:pPr>
      <w:r>
        <w:rPr/>
        <w:t xml:space="preserve">Per  més informació sobre cada etiqueta clicka </w:t>
      </w:r>
      <w:hyperlink r:id="rId8">
        <w:r>
          <w:rPr>
            <w:rStyle w:val="InternetLink"/>
          </w:rPr>
          <w:t>aqui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ostenibilitat.paeria.cat/agenda-21/ecoentitats-1/campanya-estalvi-paper-ecoentitats/estalvi-paper/agenda-21/ecoentitats-1/campanya-estalvi-paper-ecoentitats/estalvi-paper/letiquetatge-del-pap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2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04T09:39:00Z</dcterms:modified>
  <cp:revision>12</cp:revision>
  <dc:subject/>
  <dc:title>A la Paeria</dc:title>
</cp:coreProperties>
</file>