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Sabies que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  <w:t>...les eco-etiquetes garanteixen la qualitat ambiental del paper?</w:t>
      </w:r>
    </w:p>
    <w:p>
      <w:pPr>
        <w:pStyle w:val="Normal"/>
        <w:ind w:left="360" w:hanging="0"/>
        <w:jc w:val="both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2"/>
          <w:szCs w:val="22"/>
        </w:rPr>
        <w:t>Existeixen una sèrie d’etiquetes, tant a nivell estatal com europeu, que garanteixen el menor impacte ambiental durant la producció i el processament del paper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2"/>
          <w:szCs w:val="22"/>
        </w:rPr>
        <w:t>En l’industria del paper, la gran quantitat de productes, de processos de producció i tractaments a la que es sotmet a la pasta de paper dóna lloc a l’existència en el mercat d’una gran varietat d’etiquetes que ens proporcionen informació sobre l’origen de la matèria primera i el procés de producció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drawing>
                <wp:inline distT="0" distB="0" distL="0" distR="0">
                  <wp:extent cx="74866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Àngel bla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drawing>
                <wp:inline distT="0" distB="0" distL="0" distR="0">
                  <wp:extent cx="803275" cy="77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GQ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drawing>
                <wp:inline distT="0" distB="0" distL="0" distR="0">
                  <wp:extent cx="509905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co-lab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ES"/>
              </w:rPr>
              <w:drawing>
                <wp:inline distT="0" distB="0" distL="0" distR="0">
                  <wp:extent cx="608965" cy="53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igne Blan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661035" cy="655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est Stewardship Council</w:t>
            </w:r>
          </w:p>
        </w:tc>
      </w:tr>
    </w:tbl>
    <w:p>
      <w:pPr>
        <w:pStyle w:val="Normal"/>
        <w:autoSpaceDE w:val="false"/>
        <w:spacing w:lineRule="auto" w:line="360"/>
        <w:ind w:left="540" w:hanging="0"/>
        <w:jc w:val="center"/>
        <w:rPr/>
      </w:pPr>
      <w:r>
        <w:rPr/>
        <w:t xml:space="preserve">Per  més informació sobre cada etiqueta clicka </w:t>
      </w:r>
      <w:hyperlink r:id="rId8">
        <w:r>
          <w:rPr>
            <w:rStyle w:val="InternetLink"/>
          </w:rPr>
          <w:t>aqui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sostenibilitat.paeria.cat/agenda-21/ecoentitats/campanyes-xarxa-21/campanya-estalvi-paper-ecoentitats/estalvi-paper/agenda-21/ecoentitats/campanyes-xarxa-21/campanya-estalvi-paper-ecoentitats/estalvi-paper/letiquetatge-del-pap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5:00Z</dcterms:created>
  <dc:creator>mobradors</dc:creator>
  <dc:description/>
  <cp:keywords/>
  <dc:language>en-US</dc:language>
  <cp:lastModifiedBy>mobradors</cp:lastModifiedBy>
  <cp:lastPrinted>2009-04-14T12:49:00Z</cp:lastPrinted>
  <dcterms:modified xsi:type="dcterms:W3CDTF">2009-11-02T09:45:00Z</dcterms:modified>
  <cp:revision>2</cp:revision>
  <dc:subject/>
  <dc:title>A la Paeria</dc:title>
</cp:coreProperties>
</file>