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Sabies que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 xml:space="preserve">...la durabilitat del paper reciclat i el de fibra verge depèn de la seva qualitat? 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paper reciclat ha evolucionat molt des dels primers exemplars que van sortir al mercat</w:t>
      </w:r>
    </w:p>
    <w:p>
      <w:pPr>
        <w:pStyle w:val="Normal"/>
        <w:autoSpaceDE w:val="false"/>
        <w:jc w:val="both"/>
        <w:rPr/>
      </w:pPr>
      <w:r>
        <w:rPr/>
        <w:t>Tant el paper reciclat com el blanc presenten diferents durabilitats segons la seva qualitat. Es recomanable adquirir tant el paper reciclat com el de fibra verge amb una durabilitat superior a 100 anys segons ISO 5630 o DIN 6738 de Classificació del paper segons la seva duració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tualment, es pot adquirir paper reciclat amb segells que et garanteixen una molt bona qualitat (</w:t>
      </w:r>
      <w:hyperlink r:id="rId3">
        <w:r>
          <w:rPr>
            <w:rStyle w:val="InternetLink"/>
            <w:rFonts w:cs="Arial" w:ascii="Arial" w:hAnsi="Arial"/>
            <w:lang w:val="ca-ES"/>
          </w:rPr>
          <w:t>veure eco-etiquetes</w:t>
        </w:r>
      </w:hyperlink>
      <w:r>
        <w:rPr>
          <w:rFonts w:cs="Arial" w:ascii="Arial" w:hAnsi="Arial"/>
          <w:lang w:val="ca-ES"/>
        </w:rPr>
        <w:t>)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stenibilitat.paeria.cat/agenda-21/ecoentitats-1/campanya-estalvi-paper-ecoentitats/estalvi-paper/agenda-21/ecoentitats-1/campanya-estalvi-paper-ecoentitats/estalvi-paper/letiquetatge-del-pap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8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04T09:38:00Z</dcterms:modified>
  <cp:revision>4</cp:revision>
  <dc:subject/>
  <dc:title>A la Paeria</dc:title>
</cp:coreProperties>
</file>