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  <w:t>...imprimir en doble cara de forma automàtica</w:t>
      </w:r>
    </w:p>
    <w:p>
      <w:pPr>
        <w:pStyle w:val="Normal"/>
        <w:ind w:left="360" w:hanging="0"/>
        <w:jc w:val="both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color w:val="FA7D00"/>
          <w:sz w:val="36"/>
          <w:szCs w:val="36"/>
        </w:rPr>
        <w:t>Com configurar el teu ordinador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s clic al botó de “Inicio” (</w:t>
      </w:r>
      <w:r>
        <w:rPr>
          <w:sz w:val="16"/>
          <w:szCs w:val="16"/>
        </w:rPr>
        <w:t>de  baix a l’esquerra de la pantall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a a “configuración” i tria “Impresoras y faxe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ja el botó dret del ratolí sobre de la icona de l’impressora que vols configur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a “preferencias de impresión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va l’opció d’impressió a doble cara, ja sigui dins la pestanya de “acabado”, configuración, etc. Dependrà del model d’impressora. La doble cara també s’anomena “dúplex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LTES GRÀCIES</w:t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3:00Z</dcterms:created>
  <dc:creator/>
  <dc:description/>
  <cp:keywords/>
  <dc:language>en-US</dc:language>
  <cp:lastModifiedBy>mobradors</cp:lastModifiedBy>
  <cp:lastPrinted>2009-04-14T12:49:00Z</cp:lastPrinted>
  <dcterms:modified xsi:type="dcterms:W3CDTF">2009-09-21T09:28:00Z</dcterms:modified>
  <cp:revision>16</cp:revision>
  <dc:subject/>
  <dc:title>A la Paeria</dc:title>
</cp:coreProperties>
</file>