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</w:t>
      </w:r>
      <w:r>
        <w:rPr>
          <w:b/>
          <w:bCs/>
          <w:sz w:val="32"/>
          <w:szCs w:val="32"/>
        </w:rPr>
        <w:t>ENQUESTA ÚS DEL PAPER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teu lloc de treball tens fàcil accés a una impressora que permeti la impressió automàtica a doble cara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 ho s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tzes més fulls en impressora o en fotocopiadora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Utilitzes normalment el paper borrador (usat per una sola cara)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’hem de destrui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us que hi ha gestions o procediments que habitualment fas, que podrien fer-se d’una altra manera per tal d’estalviar paper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 ho s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 cas afirmatiu explica-la breument: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icles el paper al teu lloc de treball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 el cas que la resposta sigui negativa explicar perquè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8:00Z</dcterms:created>
  <dc:creator>mobradors</dc:creator>
  <dc:description/>
  <cp:keywords/>
  <dc:language>en-US</dc:language>
  <cp:lastModifiedBy>mobradors</cp:lastModifiedBy>
  <dcterms:modified xsi:type="dcterms:W3CDTF">2009-08-12T08:48:00Z</dcterms:modified>
  <cp:revision>1</cp:revision>
  <dc:subject/>
  <dc:title>                   ENQUESTA ÚS DEL PAPER</dc:title>
</cp:coreProperties>
</file>