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Benvolguts/des,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Com ja sabeu, la nostra entitat, té un interès i una sensibilitat especial vers el medi ambient i la sostenibilitat. Una mostra d’aquest tarannà és la nostra participació al programa d’Ecoentitats, desenvolupat per l’Ajuntament de Lleida, que dóna suport a aquelles entitats que volen millorar el seu comportament ambiental. 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2171700" cy="199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En aquest marc, us volem fer saber, que la nostra entitat s’ha adherit a la </w:t>
      </w:r>
      <w:r>
        <w:rPr>
          <w:rFonts w:cs="Arial"/>
          <w:b/>
        </w:rPr>
        <w:t>“Campanya per a l’estalvi de paper a les Ecoentitats”</w:t>
      </w:r>
      <w:r>
        <w:rPr>
          <w:rFonts w:cs="Arial"/>
        </w:rPr>
        <w:t xml:space="preserve"> que té com a objectius principal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mentar l’estalvi de pap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ncrementar la recollida selectiva de paper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Incentivar l’ús de productes de paper reciclats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La campanya es centrarà en les </w:t>
      </w:r>
      <w:r>
        <w:rPr>
          <w:rFonts w:cs="Arial"/>
          <w:b/>
        </w:rPr>
        <w:t>tasques administratives o treball d’oficina</w:t>
      </w:r>
      <w:r>
        <w:rPr>
          <w:rFonts w:cs="Arial"/>
        </w:rPr>
        <w:t>, on el paper i el cartró pot arribar a constituir el 90% dels residus que es generen, tot i que es pot estendre a altres els àmbits de l’entitat.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Així, la nostra entitat, desenvoluparà properament accions o actuacions en aquesta línia. 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Esperem comptar amb el vostre suport i participació!!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leida, setembre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3:00Z</dcterms:created>
  <dc:creator>mobradors</dc:creator>
  <dc:description/>
  <cp:keywords/>
  <dc:language>en-US</dc:language>
  <cp:lastModifiedBy>ppizarro</cp:lastModifiedBy>
  <dcterms:modified xsi:type="dcterms:W3CDTF">2009-08-28T07:54:00Z</dcterms:modified>
  <cp:revision>4</cp:revision>
  <dc:subject/>
  <dc:title>•</dc:title>
</cp:coreProperties>
</file>