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456565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-527050</wp:posOffset>
            </wp:positionV>
            <wp:extent cx="971550" cy="75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16"/>
        </w:rPr>
      </w:pPr>
      <w:r>
        <w:rPr>
          <w:b/>
          <w:bCs w:val="false"/>
          <w:color w:val="339966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Cs w:val="false"/>
          <w:color w:val="339966"/>
          <w:sz w:val="32"/>
          <w:u w:val="single"/>
        </w:rPr>
      </w:pPr>
      <w:r>
        <w:rPr>
          <w:bCs w:val="false"/>
          <w:color w:val="339966"/>
          <w:sz w:val="32"/>
          <w:u w:val="single"/>
        </w:rPr>
        <w:t xml:space="preserve">SOL·LICITUD DE PARTICIPACIÓ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  <w:bCs w:val="false"/>
          <w:color w:val="339966"/>
          <w:sz w:val="32"/>
          <w:u w:val="single"/>
        </w:rPr>
        <w:t xml:space="preserve">CAMPANYA D’ESTALVI D’ENERGIA 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 w:val="false"/>
          <w:color w:val="339966"/>
          <w:sz w:val="32"/>
          <w:u w:val="single"/>
        </w:rPr>
      </w:pPr>
      <w:r>
        <w:rPr>
          <w:bCs w:val="false"/>
          <w:color w:val="339966"/>
          <w:sz w:val="32"/>
          <w:u w:val="single"/>
        </w:rPr>
        <w:t>A LES ECOENTITAT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20"/>
          <w:u w:val="single"/>
        </w:rPr>
      </w:pPr>
      <w:r>
        <w:rPr>
          <w:b/>
          <w:bCs w:val="false"/>
          <w:color w:val="339966"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DADES DE L’ENTITAT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TITAT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DREÇ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TELÈFON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HORARI D’ATENCIÓ AL PÚBL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SONA DE CONTACT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COM PARTICIPAREU A LA CAMPANYA?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>Amb els recursos ofert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>Amb els recursos oferts i promocionant Bones Pràctique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>Traslladant la campanya a la nostra Entitat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RECURSOS DISPONIBLE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947"/>
        <w:gridCol w:w="531"/>
        <w:gridCol w:w="248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UR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CI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USTIFIC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CIONS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1050290" cy="153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dhesius bones pràctiques  (13x19 cm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Termòmetre interio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 recomana instal·lar un únic termòmetre per espai de treball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190500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Fulletó bones practiques Aire acondicionat / calefacció per penjar al costat del termòmet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947"/>
        <w:gridCol w:w="531"/>
        <w:gridCol w:w="248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UR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CI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USTIFIC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CIONS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1905000" cy="942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Vanos per a l’esti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VISITA D’ASSESSORAMENT A L’ENTITAT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Esteu interessats en rebre la visita d’un tècnic de l’Agència de l’Energia de Lleida que us assessori sobre les possibilitats d’estalvi i eficiència energètica a les instal·lacions de la vostra entitat?</w:t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>Sí</w:t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No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Si esteu interessats, </w:t>
      </w:r>
      <w:r>
        <w:rPr>
          <w:b/>
        </w:rPr>
        <w:t xml:space="preserve">cal que ens envieu un correu electrònic a </w:t>
      </w:r>
      <w:hyperlink r:id="rId8">
        <w:r>
          <w:rPr>
            <w:rStyle w:val="InternetLink"/>
            <w:b/>
          </w:rPr>
          <w:t>ecoentitats@paeria.cat</w:t>
        </w:r>
      </w:hyperlink>
      <w:r>
        <w:rPr>
          <w:b/>
        </w:rPr>
        <w:t xml:space="preserve">, indicant els dies i horaris preferents per a la visita.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XERRADES DE SENSIBILITZACIÓ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>Xerrada Oficina Verda:L’energia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Xerrada “Estalvia diners i energia a casa”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Si esteu interessats en alguna de les xerrades, marqueu-la i </w:t>
      </w:r>
      <w:r>
        <w:rPr>
          <w:b/>
        </w:rPr>
        <w:t xml:space="preserve">cal que ens envieu un correu electrònic a </w:t>
      </w:r>
      <w:hyperlink r:id="rId9">
        <w:r>
          <w:rPr>
            <w:rStyle w:val="InternetLink"/>
            <w:b/>
          </w:rPr>
          <w:t>ecoentitats@paeria.cat</w:t>
        </w:r>
      </w:hyperlink>
      <w:r>
        <w:rPr>
          <w:b/>
        </w:rPr>
        <w:t>, indicant els vostres dies i horaris preferents, així com el nombre de participants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VISITA A INSTAL·LACIONS D’ENERGIES RENOVABLE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Esteu interessats en visitar alguna de les instal·lacions d’energies renovables? </w:t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>Sí</w:t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No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Si esteu interessats, </w:t>
      </w:r>
      <w:r>
        <w:rPr>
          <w:b/>
        </w:rPr>
        <w:t xml:space="preserve">cal que ens envieu un correu electrònic a </w:t>
      </w:r>
      <w:hyperlink r:id="rId10">
        <w:r>
          <w:rPr>
            <w:rStyle w:val="InternetLink"/>
            <w:b/>
          </w:rPr>
          <w:t>ecoentitats@paeria.cat</w:t>
        </w:r>
      </w:hyperlink>
      <w:r>
        <w:rPr>
          <w:b/>
        </w:rPr>
        <w:t>, indicant la instal·lació que us interessa, els dies i horaris preferents per a la visita, així com el nombre de participants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 w:eastAsia="en-US"/>
        </w:rPr>
      </w:pPr>
      <w:r>
        <w:rPr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5848350" cy="887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7730"/>
                        </a:xfrm>
                        <a:prstGeom prst="rect"/>
                        <a:solidFill>
                          <a:srgbClr val="FFEC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TENCIÓ!</w:t>
                            </w:r>
                            <w:r>
                              <w:rPr/>
                              <w:t xml:space="preserve"> El nombre de visites i xerrades disponibles és limitat i s’atorgaran per ordre de sol·licitud. Els horaris i dies de visita i xerrades estan supeditats a la disponibilitat dels tècnics encarregats de la seva realització i caldrà pactar-los en cada 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000000" strokeweight="0pt" style="position:absolute;rotation:-0;width:460.5pt;height:69.9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ATENCIÓ!</w:t>
                      </w:r>
                      <w:r>
                        <w:rPr/>
                        <w:t xml:space="preserve"> El nombre de visites i xerrades disponibles és limitat i s’atorgaran per ordre de sol·licitud. Els horaris i dies de visita i xerrades estan supeditats a la disponibilitat dels tècnics encarregats de la seva realització i caldrà pactar-los en cada 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0000"/>
          <w:sz w:val="28"/>
          <w:u w:val="single"/>
        </w:rPr>
      </w:pPr>
      <w:r>
        <w:rPr>
          <w:b/>
          <w:bCs w:val="false"/>
          <w:color w:val="FF0000"/>
          <w:sz w:val="28"/>
          <w:u w:val="single"/>
        </w:rPr>
        <w:t>Procediment per sol·licitar els recursos de la campanya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0000"/>
          <w:sz w:val="22"/>
          <w:u w:val="single"/>
        </w:rPr>
      </w:pPr>
      <w:r>
        <w:rPr>
          <w:b/>
          <w:bCs w:val="false"/>
          <w:color w:val="FF0000"/>
          <w:sz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>Envieu aquest document a la secretaria d’Ecoentitats , a través del correu electrònic (</w:t>
      </w:r>
      <w:hyperlink r:id="rId11">
        <w:r>
          <w:rPr>
            <w:rStyle w:val="InternetLink"/>
            <w:sz w:val="22"/>
          </w:rPr>
          <w:t>ecoentitats@paeria.cat</w:t>
        </w:r>
      </w:hyperlink>
      <w:r>
        <w:rPr>
          <w:sz w:val="22"/>
        </w:rPr>
        <w:t>) o per fax (973 700 459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>Un cop rebut, us prepararem els recursos que sol·liciteu i us avisarem per e.mail de quan podeu passar a recollir-lo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32410</wp:posOffset>
                </wp:positionV>
                <wp:extent cx="5848350" cy="1047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eu que la participació a la campanya impl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Vetllar per a la correcta utilització dels recursos facilitat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alorar el desenvolupament de la campanya a la vostra entitat (ús dels recursos, interès de les visites i xerrades, utilitat dels missatges….) i informar al programa d’Ecoentitats, al respec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0.5pt;height:82.5pt;mso-wrap-distance-left:9.05pt;mso-wrap-distance-right:9.05pt;mso-wrap-distance-top:0pt;mso-wrap-distance-bottom:0pt;margin-top:1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deu que la participació a la campanya impl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Vetllar per a la correcta utilització dels recursos facilitat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alorar el desenvolupament de la campanya a la vostra entitat (ús dels recursos, interès de les visites i xerrades, utilitat dels missatges….) i informar al programa d’Ecoentitats, al respec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Ecoentitats – Agenda 21 de Lleida</w: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juntament de Lleida – Medi Ambient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/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ecoentitats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ecoentitats@paeria.cat" TargetMode="External"/><Relationship Id="rId9" Type="http://schemas.openxmlformats.org/officeDocument/2006/relationships/hyperlink" Target="mailto:ecoentitats@paeria.cat" TargetMode="External"/><Relationship Id="rId10" Type="http://schemas.openxmlformats.org/officeDocument/2006/relationships/hyperlink" Target="mailto:ecoentitats@paeria.cat" TargetMode="External"/><Relationship Id="rId11" Type="http://schemas.openxmlformats.org/officeDocument/2006/relationships/hyperlink" Target="mailto:ecoentitats@paeria.ca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entitats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0:00Z</dcterms:created>
  <dc:creator>...</dc:creator>
  <dc:description/>
  <cp:keywords/>
  <dc:language>en-US</dc:language>
  <cp:lastModifiedBy>ppizarro</cp:lastModifiedBy>
  <cp:lastPrinted>2008-11-06T14:27:00Z</cp:lastPrinted>
  <dcterms:modified xsi:type="dcterms:W3CDTF">2010-10-28T12:08:00Z</dcterms:modified>
  <cp:revision>12</cp:revision>
  <dc:subject/>
  <dc:title>                             </dc:title>
</cp:coreProperties>
</file>