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ascii="Century Gothic" w:hAnsi="Century Gothic" w:cs="Century Gothic"/>
          <w:b/>
          <w:b/>
          <w:color w:val="808000"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color w:val="808000"/>
          <w:sz w:val="36"/>
          <w:szCs w:val="36"/>
          <w:lang w:val="es-ES"/>
        </w:rPr>
        <w:t>Campanya  d’estalvi de energia</w:t>
      </w:r>
    </w:p>
    <w:p>
      <w:pPr>
        <w:pStyle w:val="Normal"/>
        <w:tabs>
          <w:tab w:val="clear" w:pos="708"/>
          <w:tab w:val="left" w:pos="3306" w:leader="none"/>
        </w:tabs>
        <w:rPr>
          <w:rFonts w:ascii="Century Gothic" w:hAnsi="Century Gothic" w:cs="Century Gothic"/>
          <w:b/>
          <w:b/>
          <w:color w:val="808000"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color w:val="80800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rFonts w:eastAsia="Century Gothic" w:cs="Century Gothic" w:ascii="Century Gothic" w:hAnsi="Century Gothic"/>
          <w:b/>
          <w:color w:val="808000"/>
          <w:sz w:val="36"/>
          <w:szCs w:val="36"/>
          <w:lang w:val="es-ES"/>
        </w:rPr>
        <w:t xml:space="preserve">                    </w:t>
      </w:r>
      <w:r>
        <w:rPr>
          <w:rFonts w:cs="Century Gothic" w:ascii="Century Gothic" w:hAnsi="Century Gothic"/>
          <w:b/>
          <w:color w:val="808000"/>
          <w:sz w:val="72"/>
          <w:szCs w:val="72"/>
          <w:lang w:val="es-ES"/>
        </w:rPr>
        <w:t>Sabies que…</w:t>
      </w:r>
    </w:p>
    <w:p>
      <w:pPr>
        <w:pStyle w:val="Normal"/>
        <w:tabs>
          <w:tab w:val="clear" w:pos="708"/>
          <w:tab w:val="left" w:pos="3306" w:leader="none"/>
        </w:tabs>
        <w:rPr>
          <w:rFonts w:ascii="Century Gothic" w:hAnsi="Century Gothic" w:cs="Century Gothic"/>
          <w:b/>
          <w:b/>
          <w:color w:val="008000"/>
          <w:sz w:val="72"/>
          <w:szCs w:val="72"/>
          <w:lang w:val="es-ES"/>
        </w:rPr>
      </w:pPr>
      <w:r>
        <w:rPr>
          <w:rFonts w:cs="Century Gothic" w:ascii="Century Gothic" w:hAnsi="Century Gothic"/>
          <w:b/>
          <w:color w:val="008000"/>
          <w:sz w:val="72"/>
          <w:szCs w:val="72"/>
          <w:lang w:val="es-E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rFonts w:cs="Verdana" w:ascii="Verdana" w:hAnsi="Verdana"/>
          <w:color w:val="FF6600"/>
          <w:sz w:val="48"/>
          <w:szCs w:val="48"/>
        </w:rPr>
        <w:t>...sempre pots fer servir llums de baix consum.</w:t>
      </w:r>
    </w:p>
    <w:p>
      <w:pPr>
        <w:pStyle w:val="Normal"/>
        <w:tabs>
          <w:tab w:val="clear" w:pos="708"/>
          <w:tab w:val="left" w:pos="3306" w:leader="none"/>
        </w:tabs>
        <w:rPr>
          <w:rFonts w:ascii="Verdana" w:hAnsi="Verdana" w:cs="Verdana"/>
          <w:color w:val="FF6600"/>
          <w:sz w:val="48"/>
          <w:szCs w:val="48"/>
        </w:rPr>
      </w:pPr>
      <w:r>
        <w:rPr>
          <w:rFonts w:cs="Verdana" w:ascii="Verdana" w:hAnsi="Verdana"/>
          <w:color w:val="FF66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Les llums de baix consum s’adapten a totes les situacions i circumstàncies, només cal saber quines característiques buscar. L’embolcall ho explicat tot: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3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1091565" cy="1543050"/>
                  <wp:effectExtent l="0" t="0" r="0" b="0"/>
                  <wp:docPr id="1" name="energy_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ergy_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444" r="-629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Quantitat de llum (lúmen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 xml:space="preserve">Aproximadament, la relació de wats (consum) i lúmens (quantitat de llum) en las bombetes incandescens normals seria: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100 w</w:t>
              <w:tab/>
              <w:tab/>
              <w:t>1300-1400 lúmens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75 w</w:t>
              <w:tab/>
              <w:tab/>
              <w:t>920-970 lúmens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60 w</w:t>
              <w:tab/>
              <w:tab/>
              <w:t>700-750 lúmens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40 w</w:t>
              <w:tab/>
              <w:tab/>
              <w:t>410-430 lúmens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25 w</w:t>
              <w:tab/>
              <w:tab/>
              <w:t>220-230 lúmen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Una bombeta fluorescent compacta (classe energètica A) pot produir la mateixa quantitat de llum que una bombeta incandescent millorada (casse C) amb la tercera part de l’electricitat, dels wat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F3F3F"/>
                <w:sz w:val="12"/>
                <w:szCs w:val="12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1089025" cy="58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877" r="-472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1097280" cy="977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0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 xml:space="preserve">To de llum (Temperatura de color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Les bombetes incandescents sempre produeixen la mateixa llum “blanca càlida”. En canvi, les bombetes fluorescents compactes i LED de baix consum ofereixen diverses temperaturas de color, expressades en kelvin (K). Aquestes difeències poden ser imporntants a l’hora d’escollir una bombeta: la llum “blanca càlida” (2.700 K) crea ambients acollidors i la “blanca freda” (4.000 K) està més indicada per entorns de treball. El blanc “llum del dia” correspon als 6.500 K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1072515" cy="1058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37" r="-629" b="-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Nombre d’enceses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Les bombetes fluorescents compactes convencionals permeten només entre 3.000 i 6.000 enceses, i no han d’utilitzar-se en llocs on s’hagin d’apagar i encendre amb freqüència, és a dir, més de tres vegades al dia (com sales de bany o passadissos amb sensors de moviment). Per aquests usos existeixen bombetes fluorescents compactes especials que es poden encendre i apagar  fins un milió de vegades. Altres bombetes (com les incandescents millorades) no es veuen afectades pel nombre de vegades que s’encenen i s’apaguen.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943610" cy="1189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90" r="-1266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Temps d’encesa (escalfamen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Les bombetes fluorescents compactes normals triguen més en encendre’s i aconseguir el seu màxim rendiment (fins a 2 segons en encendres i fins 60 segons en lluir al 60% de la seva capacitat). Tanmateix, hi ha bombetes fluorescents compactes especials d’encesa molt més ràpida (gairebé tant com les bombetes incandescents millorades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836295" cy="894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592" r="-6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Regulació d’intensitat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Aquest símbol a les bombetes fluorescents compactes i LED de baix consum, permet saber si poden fer-se servir amb els reguladors d’intensitat habituals. Les bombetes incandescents millorades sempre es poden regular.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1297305" cy="798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769" r="-472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Temperatura de funcionament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Les bombetes fluorescents compactes i LED de baix consum són més sensibles a la temperatura que les bombetes incandescents millorades. Al escollir unes bombetes és important tenir en compte les temperatures a les que es veurà exposada. Per exemple, per a la il·luminació d’exterior en llocs amb hiverns durs convé una bombeta que funcioni a temperatures molt baixes doncs, del contrari, el seu rendiment podria disminuir en les nits més fredes.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943610" cy="89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000" r="-943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Dimensions de la bombeta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Quan vagi a canviar la bombeta d’una làmpara per una altra de baix consum, comprovi les seves dimensions abans de comprar-la i asseguri’s de que és de la mida correcta.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color w:val="3F3F3F"/>
                <w:sz w:val="12"/>
                <w:szCs w:val="12"/>
              </w:rPr>
              <w:drawing>
                <wp:inline distT="0" distB="0" distL="0" distR="0">
                  <wp:extent cx="929640" cy="899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2" w:after="280"/>
              <w:outlineLvl w:val="4"/>
              <w:rPr>
                <w:rFonts w:ascii="Verdana" w:hAnsi="Verdana" w:cs="Verdana"/>
                <w:b/>
                <w:b/>
                <w:bCs/>
                <w:color w:val="4343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34344"/>
                <w:sz w:val="20"/>
                <w:szCs w:val="20"/>
              </w:rPr>
              <w:t>Què fer amb les bombetes flourescents i LED de baix consum usades?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</w:rPr>
              <w:t>Aquetes bombetes contenen components electrónics complexes i no poden tirar-se a la brossa normal. Cal portar-les a les deixalleries o punts verds.</w:t>
            </w:r>
          </w:p>
          <w:p>
            <w:pPr>
              <w:pStyle w:val="Normal"/>
              <w:rPr>
                <w:rFonts w:ascii="Verdana" w:hAnsi="Verdana" w:cs="Verdana"/>
                <w:color w:val="3F3F3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F3F3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és informació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c.europa.eu/energy/lumen/index_e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ec.europa.eu/energy/lumen/index_es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8:00Z</dcterms:created>
  <dc:creator>ppizarro</dc:creator>
  <dc:description/>
  <cp:keywords/>
  <dc:language>en-US</dc:language>
  <cp:lastModifiedBy>ppizarro</cp:lastModifiedBy>
  <dcterms:modified xsi:type="dcterms:W3CDTF">2011-01-13T08:30:00Z</dcterms:modified>
  <cp:revision>4</cp:revision>
  <dc:subject/>
  <dc:title>Campanya  d’estalvi de energia</dc:title>
</cp:coreProperties>
</file>