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531637347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 RECURSOS GRATUÏT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PER A LA GESTIÓ DELS RESIDU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314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lació de recursos gratuïts per als centres escolar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5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BSERV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ntenidor rodant 2R groc (240 l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ntenidor rodant 2R groc (120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grans (100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petites (18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Per: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Millora de la ubicació de les àrees d’aportació (contenidors al carrer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Recursos de pagament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Altres contenidors, cubells..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Vaixella reutilitzable i vaixella compostable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Petició de serveis especial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</w:rPr>
        <w:t>Feu, si us plau, peticions específiques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Envieu aquest document a la secretaria de l’Agenda 21 Escolar (</w:t>
      </w:r>
      <w:hyperlink r:id="rId5">
        <w:r>
          <w:rPr>
            <w:rStyle w:val="InternetLink"/>
            <w:sz w:val="28"/>
          </w:rPr>
          <w:t>agenda21escolar@paeria.cat</w:t>
        </w:r>
      </w:hyperlink>
      <w:r>
        <w:rPr>
          <w:sz w:val="28"/>
        </w:rPr>
        <w:t>). Moltes gràcies!!!</w:t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...</dc:creator>
  <dc:description/>
  <cp:keywords/>
  <dc:language>en-US</dc:language>
  <cp:lastModifiedBy> </cp:lastModifiedBy>
  <cp:lastPrinted>2008-11-06T14:27:00Z</cp:lastPrinted>
  <dcterms:modified xsi:type="dcterms:W3CDTF">2013-10-14T11:41:00Z</dcterms:modified>
  <cp:revision>9</cp:revision>
  <dc:subject/>
  <dc:title>                             </dc:title>
</cp:coreProperties>
</file>