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74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810482155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28"/>
        </w:rPr>
      </w:pPr>
      <w:r>
        <w:rPr>
          <w:b/>
          <w:bCs w:val="false"/>
          <w:color w:val="339966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SOL·LICITUD DE RECURSOS GRATUÏTS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PER A LA GESTIÓ DELS RESIDUS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CURS 1112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CENTRE: </w:t>
        <w:tab/>
        <w:t>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Persona de contacte: </w:t>
        <w:tab/>
        <w:t>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Tel.: ..........................  Correu electrònic de contacte: 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elació de recursos gratuïts per als centres escolar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"/>
        <w:gridCol w:w="452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RE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N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JUSTIFICA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OBSERVACION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 xml:space="preserve">Contenidor rodant 2R groc (240 l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ontenidor rodant 2R groc (120 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apereres cartró grans (100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apereres cartró petites (18 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 xml:space="preserve">Per: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Millora de la ubicació de les àrees d’aportació (contenidors al carrer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Recursos de pagament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Altres contenidors, cubells..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Vaixella reutilitzable i vaixella compostable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Petició de serveis especial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2"/>
        </w:rPr>
        <w:t>feu, si us plau, peticions específiques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28"/>
        </w:rPr>
        <w:t>Envieu aquest document a la secretaria de l’Agenda 21 Escolar (</w:t>
      </w:r>
      <w:hyperlink r:id="rId5">
        <w:r>
          <w:rPr>
            <w:rStyle w:val="InternetLink"/>
            <w:sz w:val="28"/>
          </w:rPr>
          <w:t>agenda21escolar@paeria.cat</w:t>
        </w:r>
      </w:hyperlink>
      <w:r>
        <w:rPr>
          <w:sz w:val="28"/>
        </w:rPr>
        <w:t>). Moltes gràcies!!!</w:t>
      </w:r>
    </w:p>
    <w:sectPr>
      <w:footerReference w:type="default" r:id="rId6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genda 21 Escolar de Lleida – Ajuntament de Lleida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>
        <w:sz w:val="20"/>
      </w:rPr>
    </w:pPr>
    <w:r>
      <w:rPr>
        <w:sz w:val="20"/>
      </w:rPr>
      <w:t xml:space="preserve">A/e: </w:t>
    </w:r>
    <w:hyperlink r:id="rId1">
      <w:r>
        <w:rPr>
          <w:rStyle w:val="InternetLink"/>
          <w:sz w:val="20"/>
        </w:rPr>
        <w:t>agenda21escolar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  <w:p>
    <w:pPr>
      <w:pStyle w:val="Footer"/>
      <w:jc w:val="center"/>
      <w:rPr>
        <w:b/>
        <w:b/>
        <w:bCs w:val="false"/>
        <w:sz w:val="20"/>
        <w:u w:val="single"/>
        <w:lang w:val="pt-BR"/>
      </w:rPr>
    </w:pPr>
    <w:r>
      <w:rPr>
        <w:b/>
        <w:bCs w:val="false"/>
        <w:sz w:val="20"/>
        <w:u w:val="single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genda21escolar@paeria.ca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6:00Z</dcterms:created>
  <dc:creator>...</dc:creator>
  <dc:description/>
  <cp:keywords/>
  <dc:language>en-US</dc:language>
  <cp:lastModifiedBy>ppizarro</cp:lastModifiedBy>
  <cp:lastPrinted>2008-11-06T14:27:00Z</cp:lastPrinted>
  <dcterms:modified xsi:type="dcterms:W3CDTF">2011-09-06T07:55:00Z</dcterms:modified>
  <cp:revision>7</cp:revision>
  <dc:subject/>
  <dc:title>                             </dc:title>
</cp:coreProperties>
</file>