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6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683253824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16"/>
        </w:rPr>
      </w:pPr>
      <w:r>
        <w:rPr>
          <w:b/>
          <w:bCs w:val="false"/>
          <w:color w:val="339966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 PARTICIPACIÓ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ERVEI DE RECOLLIDA DE PAPER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ALS CENTRES ESCOLARS DE LLEIDA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  <w:bCs w:val="false"/>
          <w:color w:val="339966"/>
          <w:sz w:val="32"/>
          <w:u w:val="single"/>
        </w:rPr>
        <w:t>Curs 13-14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20"/>
          <w:u w:val="single"/>
        </w:rPr>
      </w:pPr>
      <w:r>
        <w:rPr>
          <w:b/>
          <w:bCs w:val="false"/>
          <w:color w:val="339966"/>
          <w:sz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DADES DEL CENTRE ESCOLAR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TR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DREÇA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TELÈFON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SONA DE CONTACT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RREU ELECTRÒNIC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RECURSOS NECESSARI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5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RE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JUSTIFIC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OBSERVACION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ntenidor rodant 2R blau (240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Amb adhesiu identificatiu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bCs w:val="false"/>
              </w:rPr>
              <w:t>1/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grans (100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pereres cartró petites (18 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PUNT DE RECOLLIDA DEL CONTENIDOR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16"/>
          <w:u w:val="single"/>
        </w:rPr>
      </w:pPr>
      <w:r>
        <w:rPr>
          <w:b/>
          <w:bCs w:val="false"/>
          <w:color w:val="FF9900"/>
          <w:sz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El punt on deixarem el nostre contenidor per tal que ILNET el buidi durant la nit é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(indicar quin tipus de punt és i l’adreça on està ubicat)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unt de recolli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(contenidors de rebuig i d’orgànic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Àrea d’aportació de recollida selectiv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(contenidors verd, blau i groc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u w:val="single"/>
        </w:rPr>
      </w:pPr>
      <w:r>
        <w:rPr>
          <w:b/>
          <w:bCs w:val="false"/>
          <w:color w:val="FF9900"/>
          <w:sz w:val="28"/>
          <w:u w:val="single"/>
        </w:rPr>
        <w:t>Procediment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2"/>
          <w:u w:val="single"/>
        </w:rPr>
      </w:pPr>
      <w:r>
        <w:rPr>
          <w:b/>
          <w:bCs w:val="false"/>
          <w:color w:val="FF9900"/>
          <w:sz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sz w:val="22"/>
        </w:rPr>
        <w:t>Envieu aquest document a la secretaria de l’Agenda 21 Escolar , a través del correu electrònic (</w:t>
      </w:r>
      <w:hyperlink r:id="rId5">
        <w:r>
          <w:rPr>
            <w:rStyle w:val="InternetLink"/>
            <w:sz w:val="22"/>
          </w:rPr>
          <w:t>agenda21escolar@paeria.cat</w:t>
        </w:r>
      </w:hyperlink>
      <w:r>
        <w:rPr>
          <w:sz w:val="22"/>
        </w:rPr>
        <w:t>) o per fax (973 700 459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Un cop rebut, us portarem els recursos que hagueu sol·licitat (papereres i contenidor del centre) i podreu començar a utilitzar el servei.</w:t>
      </w:r>
    </w:p>
    <w:sectPr>
      <w:footerReference w:type="default" r:id="rId6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/>
    </w:pPr>
    <w:r>
      <w:rPr>
        <w:sz w:val="20"/>
      </w:rPr>
      <w:t xml:space="preserve">A/e: </w:t>
    </w:r>
    <w:hyperlink r:id="rId1">
      <w:r>
        <w:rPr>
          <w:rStyle w:val="InternetLink"/>
          <w:color w:val="000000"/>
          <w:sz w:val="20"/>
          <w:u w:val="none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7:00Z</dcterms:created>
  <dc:creator>...</dc:creator>
  <dc:description/>
  <cp:keywords/>
  <dc:language>en-US</dc:language>
  <cp:lastModifiedBy> </cp:lastModifiedBy>
  <cp:lastPrinted>2009-03-26T14:29:00Z</cp:lastPrinted>
  <dcterms:modified xsi:type="dcterms:W3CDTF">2013-10-16T08:26:00Z</dcterms:modified>
  <cp:revision>8</cp:revision>
  <dc:subject/>
  <dc:title>                             </dc:title>
</cp:coreProperties>
</file>