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6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280880116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 PARTICIPACIÓ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ERVEI DE RECOLLIDA DE PAPER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ALS CENTRES ESCOLARS DE LLEID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2-1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20"/>
          <w:u w:val="single"/>
        </w:rPr>
      </w:pPr>
      <w:r>
        <w:rPr>
          <w:b/>
          <w:bCs w:val="false"/>
          <w:color w:val="339966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DADES DEL CENTRE ESCOLA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DREÇ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ELÈFO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SONA DE CONTACT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RECURSOS NECESSARI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5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BSERV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enidor rodant 2R blau (240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Amb adhesiu identificati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bCs w:val="false"/>
              </w:rPr>
              <w:t>1/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grans (100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petites (18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PUNT DE RECOLLIDA DEL CONTENIDO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16"/>
          <w:u w:val="single"/>
        </w:rPr>
      </w:pPr>
      <w:r>
        <w:rPr>
          <w:b/>
          <w:bCs w:val="false"/>
          <w:color w:val="FF9900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l punt on deixarem el nostre contenidor per tal que ILNET el buidi durant la nit é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(indicar quin tipus de punt és i l’adreça on està ubicat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unt de recoll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(contenidors de rebuig i d’orgànic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Àrea d’aportació de recollida select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(contenidors verd, blau i groc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Procedi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2"/>
          <w:u w:val="single"/>
        </w:rPr>
      </w:pPr>
      <w:r>
        <w:rPr>
          <w:b/>
          <w:bCs w:val="false"/>
          <w:color w:val="FF9900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Envieu aquest document a la secretaria de l’Agenda 21 Escolar , a través del correu electrònic (</w:t>
      </w:r>
      <w:hyperlink r:id="rId5">
        <w:r>
          <w:rPr>
            <w:rStyle w:val="InternetLink"/>
            <w:sz w:val="22"/>
          </w:rPr>
          <w:t>agenda21escolar@paeria.cat</w:t>
        </w:r>
      </w:hyperlink>
      <w:r>
        <w:rPr>
          <w:sz w:val="22"/>
        </w:rPr>
        <w:t>) o per fax (973 700 459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Un cop rebut, us portarem els recursos que hagueu sol·licitat (papereres i contenidor del centre) i podreu començar a utilitzar el servei.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color w:val="000000"/>
          <w:sz w:val="20"/>
          <w:u w:val="none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7:00Z</dcterms:created>
  <dc:creator>...</dc:creator>
  <dc:description/>
  <dc:language>en-US</dc:language>
  <cp:lastModifiedBy>ppizarro</cp:lastModifiedBy>
  <cp:lastPrinted>2009-03-26T14:29:00Z</cp:lastPrinted>
  <dcterms:modified xsi:type="dcterms:W3CDTF">2012-10-02T12:18:00Z</dcterms:modified>
  <cp:revision>7</cp:revision>
  <dc:subject/>
  <dc:title>                             </dc:title>
</cp:coreProperties>
</file>