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29806655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  <w:t xml:space="preserve">SOL·LICITUD DE PARTICIPACIÓ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  <w:t xml:space="preserve">RECOLLIDA SELECTIVA DE MATÈRIA ORGÀNICA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  <w:t>ALS CENTRES ESCOLARS DE LLEID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CC9900"/>
          <w:sz w:val="32"/>
          <w:u w:val="single"/>
        </w:rPr>
      </w:pPr>
      <w:r>
        <w:rPr>
          <w:b/>
          <w:color w:val="CC9900"/>
          <w:sz w:val="32"/>
          <w:u w:val="single"/>
        </w:rPr>
        <w:t>CURS 12-1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CC9900"/>
          <w:sz w:val="20"/>
          <w:u w:val="single"/>
        </w:rPr>
      </w:pPr>
      <w:r>
        <w:rPr>
          <w:b/>
          <w:color w:val="CC9900"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33CCCC"/>
          <w:sz w:val="28"/>
          <w:u w:val="single"/>
        </w:rPr>
      </w:pPr>
      <w:r>
        <w:rPr>
          <w:b/>
          <w:color w:val="33CCCC"/>
          <w:sz w:val="28"/>
          <w:u w:val="single"/>
        </w:rPr>
        <w:t>DADES DEL CENTRE ESCOLAR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33CCCC"/>
          <w:sz w:val="16"/>
          <w:u w:val="single"/>
        </w:rPr>
      </w:pPr>
      <w:r>
        <w:rPr>
          <w:b/>
          <w:color w:val="33CCCC"/>
          <w:sz w:val="16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REÇ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LÈFON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RREU ELECTRÒN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 DE CONTACT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RREU ELECTRÒN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mbre d’alumnes total centr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INFORMACIÓ SOBRE LA GESTIÓ DE LA MATÈRIA ORGÀNIC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16"/>
          <w:u w:val="single"/>
        </w:rPr>
      </w:pPr>
      <w:r>
        <w:rPr>
          <w:b/>
          <w:bCs w:val="false"/>
          <w:color w:val="33CCCC"/>
          <w:sz w:val="16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  <w:t xml:space="preserve">Actualment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092"/>
        <w:gridCol w:w="1092"/>
        <w:gridCol w:w="1092"/>
        <w:gridCol w:w="1092"/>
        <w:gridCol w:w="1093"/>
      </w:tblGrid>
      <w:tr>
        <w:trPr>
          <w:trHeight w:val="27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Feu recollida selectiva de la matèria orgànica?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n quins espais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enjad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ul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ati</w:t>
            </w:r>
          </w:p>
        </w:tc>
      </w:tr>
      <w:tr>
        <w:trPr>
          <w:trHeight w:val="5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  <w:t>Si feu recollida selectiv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2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timeu la producció total de matèria orgànica diària*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  <w:t>* Aquesta informació ens és molt útil a l’hora d’organitzar la campanya. Si us plau, estimeu la producció total d’orgànica; si pot ser, en volum (litres). Ex: 2 contenidors de 90 litre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</w:rPr>
      </w:pPr>
      <w:r>
        <w:rPr>
          <w:sz w:val="22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1800"/>
        <w:gridCol w:w="720"/>
        <w:gridCol w:w="2160"/>
        <w:gridCol w:w="1288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ns contenidors utilitze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Volum (litres)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Valoració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adient, insuficient,...)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enjado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ul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ati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n sistema de buidatge teniu?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istema</w:t>
            </w:r>
          </w:p>
        </w:tc>
      </w:tr>
      <w:tr>
        <w:trPr>
          <w:trHeight w:val="13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boquem al contenidor marró del car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ns venen a buidar els contenido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</w:tr>
      <w:tr>
        <w:trPr>
          <w:trHeight w:val="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 ho f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 cui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onitors/es de menjad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 nete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ILNET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SERVEI DE MENJAD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260"/>
        <w:gridCol w:w="180"/>
        <w:gridCol w:w="1274"/>
        <w:gridCol w:w="2714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mbre d’alumn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ervei menjador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ipus de servei 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 pròpi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àtering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ervei diari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pecificar:</w:t>
            </w:r>
          </w:p>
        </w:tc>
      </w:tr>
      <w:tr>
        <w:trPr>
          <w:trHeight w:val="6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l serve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as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mpresa</w:t>
            </w:r>
          </w:p>
        </w:tc>
      </w:tr>
      <w:tr>
        <w:trPr>
          <w:trHeight w:val="6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er/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onitors/es menj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ecessiteu contenidors per aquesta recollida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Estimeu la quantitat i els volums)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enjado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 separarà els residus del menjador?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umn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estres i/o professor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 cui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Monitors/es de menjado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 gestiona el servei?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juntament de Llei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MP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itularitat del cent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Observacions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B) ESMORZAR AUL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2728"/>
        <w:gridCol w:w="272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ombre d’alumnes que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morzen a les au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otal alumn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º aules</w:t>
            </w:r>
          </w:p>
        </w:tc>
      </w:tr>
      <w:tr>
        <w:trPr>
          <w:trHeight w:val="69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ivells educatius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B, Llar d’Infant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tx, CF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1327"/>
        <w:gridCol w:w="4130"/>
      </w:tblGrid>
      <w:tr>
        <w:trPr>
          <w:trHeight w:val="13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Diàriament?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</w:tr>
      <w:tr>
        <w:trPr>
          <w:trHeight w:val="13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pecificar:</w:t>
            </w:r>
          </w:p>
        </w:tc>
      </w:tr>
      <w:tr>
        <w:trPr>
          <w:trHeight w:val="278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ecessiteu contenidors per  aquesta recollida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Estimeu la quantitat i els volum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º Aule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ontenidor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Observacions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C) ESMORZAR PAT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16"/>
          <w:u w:val="single"/>
        </w:rPr>
      </w:pPr>
      <w:r>
        <w:rPr>
          <w:b/>
          <w:bCs w:val="false"/>
          <w:color w:val="33CCCC"/>
          <w:sz w:val="16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1454"/>
        <w:gridCol w:w="271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mbre d’alumnes que esmorzen al pati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ivells educatius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B, Llar d’Infant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tx, C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Diàriament?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</w:tr>
      <w:tr>
        <w:trPr>
          <w:trHeight w:val="13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pecificar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ecessiteu contenidors per aquesta recollida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Estimeu la quantitat i els volum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ati/s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Observacions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D) SERVEI DE BA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16"/>
          <w:u w:val="single"/>
        </w:rPr>
      </w:pPr>
      <w:r>
        <w:rPr>
          <w:b/>
          <w:bCs w:val="false"/>
          <w:color w:val="33CCCC"/>
          <w:sz w:val="16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540"/>
        <w:gridCol w:w="720"/>
        <w:gridCol w:w="558"/>
        <w:gridCol w:w="896"/>
        <w:gridCol w:w="2714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mbre d’alumn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ervei bar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ivells educatius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B, Llar d’Infant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tx, C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ipus de servei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a pròpi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àtering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ervei diari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</w:tr>
      <w:tr>
        <w:trPr>
          <w:trHeight w:val="135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specificar:</w:t>
            </w:r>
          </w:p>
        </w:tc>
      </w:tr>
      <w:tr>
        <w:trPr>
          <w:trHeight w:val="6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Personal del serv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asc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Empresa</w:t>
            </w:r>
          </w:p>
        </w:tc>
      </w:tr>
      <w:tr>
        <w:trPr>
          <w:trHeight w:val="6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Cuiner/e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Necessiteu contenidors per aquesta recollida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(Estimeu la quantitat i els volum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Bar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Qui gestiona el servei?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juntament de Llei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MP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Titularitat del cent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Altr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Observacion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 w:val="false"/>
          <w:color w:val="33CCCC"/>
          <w:sz w:val="28"/>
          <w:u w:val="single"/>
        </w:rPr>
      </w:pPr>
      <w:r>
        <w:rPr>
          <w:b/>
          <w:bCs w:val="false"/>
          <w:color w:val="33CCCC"/>
          <w:sz w:val="28"/>
          <w:u w:val="single"/>
        </w:rPr>
        <w:t>RECURSOS PEDAGÒGIC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CCCC"/>
          <w:sz w:val="20"/>
          <w:u w:val="single"/>
        </w:rPr>
      </w:pPr>
      <w:r>
        <w:rPr>
          <w:b/>
          <w:bCs w:val="false"/>
          <w:color w:val="33CCCC"/>
          <w:sz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b/>
          <w:b/>
          <w:color w:val="33CCCC"/>
        </w:rPr>
      </w:pPr>
      <w:r>
        <w:rPr>
          <w:b/>
          <w:color w:val="33CCCC"/>
        </w:rPr>
        <w:t xml:space="preserve">ASSESSORAMENT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CCCC"/>
        </w:rPr>
      </w:pPr>
      <w:r>
        <w:rPr>
          <w:b/>
          <w:bCs w:val="false"/>
          <w:color w:val="33CCCC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 w:val="false"/>
          <w:sz w:val="22"/>
        </w:rPr>
      </w:pPr>
      <w:r>
        <w:rPr>
          <w:bCs w:val="false"/>
          <w:sz w:val="22"/>
        </w:rPr>
        <w:t>Els centres participants rebreu assessorament per al personal de cuina, monitors de menjador,...</w:t>
      </w:r>
    </w:p>
    <w:p>
      <w:pPr>
        <w:pStyle w:val="Header"/>
        <w:tabs>
          <w:tab w:val="clear" w:pos="4252"/>
          <w:tab w:val="clear" w:pos="8504"/>
        </w:tabs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b/>
          <w:b/>
          <w:color w:val="33CCCC"/>
        </w:rPr>
      </w:pPr>
      <w:r>
        <w:rPr>
          <w:b/>
          <w:color w:val="33CCCC"/>
        </w:rPr>
        <w:t>ACTIVITAT “LA GESTIÓ DELS RESIDUS URBANS DE LLEIDA”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deu completar l’inici de la recollida de matèria orgànica a l’escola amb l’activitat “La gestió dels residus urbans de Lleida” del programa Lleida en Viu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Feu inscripció 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22"/>
              </w:rPr>
            </w:pPr>
            <w:hyperlink r:id="rId5">
              <w:r>
                <w:rPr>
                  <w:rStyle w:val="InternetLink"/>
                  <w:bCs/>
                  <w:sz w:val="22"/>
                </w:rPr>
                <w:t>http://sostenibilitat.paeria.cat/perfils/formacio-educacio-i-sensibilitzacio-ambiental/programa-escolar-d2019educacio-ambiental-lleida-en-viu/per-escolars/per-escolars-1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 w:val="false"/>
          <w:color w:val="33CCCC"/>
          <w:sz w:val="28"/>
          <w:u w:val="single"/>
        </w:rPr>
      </w:pPr>
      <w:r>
        <w:rPr>
          <w:bCs w:val="false"/>
          <w:color w:val="33CCCC"/>
          <w:sz w:val="28"/>
          <w:u w:val="single"/>
        </w:rPr>
        <w:t>Procediment:</w:t>
      </w:r>
    </w:p>
    <w:p>
      <w:pPr>
        <w:pStyle w:val="Header"/>
        <w:tabs>
          <w:tab w:val="clear" w:pos="4252"/>
          <w:tab w:val="clear" w:pos="8504"/>
        </w:tabs>
        <w:jc w:val="both"/>
        <w:rPr>
          <w:bCs w:val="false"/>
          <w:color w:val="33CCCC"/>
          <w:sz w:val="22"/>
          <w:u w:val="single"/>
        </w:rPr>
      </w:pPr>
      <w:r>
        <w:rPr>
          <w:bCs w:val="false"/>
          <w:color w:val="33CCCC"/>
          <w:sz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>Ompliu aquest document amb la màxima informació possible. Amplieu els espais, si així ho necessiteu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u w:val="single"/>
        </w:rPr>
      </w:pPr>
      <w:r>
        <w:rPr/>
        <w:t>Envieu aquest document a la secretaria de l’Agenda 21 Escolar , a través del correu electrònic (</w:t>
      </w:r>
      <w:hyperlink r:id="rId6">
        <w:r>
          <w:rPr>
            <w:rStyle w:val="InternetLink"/>
          </w:rPr>
          <w:t>agenda21escolar@paeria.cat</w:t>
        </w:r>
      </w:hyperlink>
      <w:r>
        <w:rPr/>
        <w:t>) o per fax (973 700 459)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>Un cop rebut, us farem una proposta de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/>
        <w:t>Recursos gratuïts: Contenidors adient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/>
        <w:t>Tipus de buidatge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Producció baixa – mitjana: assimilat a domiciliària</w:t>
      </w:r>
    </w:p>
    <w:p>
      <w:pPr>
        <w:pStyle w:val="Textoindependiente2"/>
        <w:numPr>
          <w:ilvl w:val="1"/>
          <w:numId w:val="5"/>
        </w:numPr>
        <w:rPr/>
      </w:pPr>
      <w:r>
        <w:rPr/>
        <w:t>Producció alta – molt alta: S’estudiarà cada centre particularment.</w:t>
      </w:r>
    </w:p>
    <w:sectPr>
      <w:footerReference w:type="default" r:id="rId7"/>
      <w:type w:val="nextPage"/>
      <w:pgSz w:w="11906" w:h="16838"/>
      <w:pgMar w:left="1701" w:right="124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/>
    </w:pPr>
    <w:r>
      <w:rPr>
        <w:sz w:val="20"/>
      </w:rPr>
      <w:t xml:space="preserve">A/e: </w:t>
    </w:r>
    <w:hyperlink r:id="rId1">
      <w:r>
        <w:rPr>
          <w:rStyle w:val="InternetLink"/>
          <w:color w:val="000000"/>
          <w:sz w:val="20"/>
          <w:u w:val="none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ostenibilitat.paeria.cat/perfils/formacio-educacio-i-sensibilitzacio-ambiental/programa-escolar-d2019educacio-ambiental-lleida-en-viu/per-escolars/per-escolars-1" TargetMode="External"/><Relationship Id="rId6" Type="http://schemas.openxmlformats.org/officeDocument/2006/relationships/hyperlink" Target="mailto:agenda21escolar@paeria.c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2:00Z</dcterms:created>
  <dc:creator>...</dc:creator>
  <dc:description/>
  <dc:language>en-US</dc:language>
  <cp:lastModifiedBy>ppizarro</cp:lastModifiedBy>
  <cp:lastPrinted>2008-11-06T14:27:00Z</cp:lastPrinted>
  <dcterms:modified xsi:type="dcterms:W3CDTF">2012-10-02T12:22:00Z</dcterms:modified>
  <cp:revision>21</cp:revision>
  <dc:subject/>
  <dc:title>                             </dc:title>
</cp:coreProperties>
</file>