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884" w:dyaOrig="2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999508474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</w:rPr>
      </w:pPr>
      <w:r>
        <w:rPr>
          <w:b/>
          <w:bCs w:val="false"/>
          <w:color w:val="33996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FITXA ASSESSORAMENT A CENTRE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HORT ESCOLAR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FF9900"/>
          <w:sz w:val="32"/>
          <w:u w:val="single"/>
        </w:rPr>
      </w:pPr>
      <w:r>
        <w:rPr>
          <w:b/>
          <w:bCs w:val="false"/>
          <w:color w:val="FF9900"/>
          <w:sz w:val="32"/>
          <w:u w:val="single"/>
        </w:rPr>
        <w:t>CURS 2011-2012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tbl>
      <w:tblPr>
        <w:tblW w:w="913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83"/>
        <w:gridCol w:w="105"/>
        <w:gridCol w:w="2179"/>
        <w:gridCol w:w="52"/>
        <w:gridCol w:w="2232"/>
      </w:tblGrid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HORT ESCOLA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UBIC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DIMENSIONS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entre: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dreça: 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Telèfon: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Correu electrònic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Superficie total: ................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RESPONSABLE/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TIPUS D’HORT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Omplir-lo vàries vegades, si c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om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rreu electrònic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car amb una 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......    Alumne/a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......    Mestre/a  / Professor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......    Pare / Mare / Padrí / Padri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......    Monitor/a de menja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......    Monitor/a d’extraescolars,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......    Conserg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.......   Alt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Marcar amb una 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lang w:val="es-ES"/>
              </w:rPr>
              <w:t xml:space="preserve">......    </w:t>
            </w:r>
            <w:r>
              <w:rPr/>
              <w:t xml:space="preserve">Terra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......    Jardineres (indiqueu nº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......    Palots (indiqueu nº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......    Testos (indiqueu nº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......    Alt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mentari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Recurs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......    Compo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......    Encoixinat (mulching)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FEM HORT ...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CONREUS </w:t>
            </w:r>
          </w:p>
        </w:tc>
      </w:tr>
      <w:tr>
        <w:trPr/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Marcar amb una 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.......  Tardor / hiver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.......   Primavera / esti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.......   Vacances d’esti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Sistema de re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........   Màneg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........   Regado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........   Goteig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........   Goteig exsudan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b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Tardor / hiver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Primavera / estiu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ORGANITZACIÓ I TASQUE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Tas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Responsable/s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Participants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Col·laborador/e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13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APROFITAMENT DIDÀCTIC QUE FEU / QUE VOLEU FER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tbl>
      <w:tblPr>
        <w:tblW w:w="913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ASSESSORAMENT QUE VOLEU REBR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b/>
          <w:b/>
          <w:bCs w:val="false"/>
          <w:u w:val="single"/>
          <w:lang w:val="fr-FR"/>
        </w:rPr>
      </w:pPr>
      <w:r>
        <w:rPr>
          <w:b/>
          <w:bCs w:val="false"/>
          <w:u w:val="single"/>
          <w:lang w:val="fr-FR"/>
        </w:rPr>
        <w:t>PROPOSTA DIES/HORES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b/>
          <w:b/>
          <w:bCs w:val="false"/>
          <w:sz w:val="16"/>
          <w:u w:val="single"/>
          <w:lang w:val="fr-FR"/>
        </w:rPr>
      </w:pPr>
      <w:r>
        <w:rPr>
          <w:b/>
          <w:bCs w:val="false"/>
          <w:sz w:val="16"/>
          <w:u w:val="single"/>
          <w:lang w:val="fr-FR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/>
      </w:pPr>
      <w:r>
        <w:rPr/>
        <w:t>Proposeu dies i hores que us anirien bé, per ordre de prioritat :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913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160"/>
        <w:gridCol w:w="43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Horar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Comentar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lang w:val="es-ES"/>
        </w:rPr>
      </w:pPr>
      <w:r>
        <w:rPr>
          <w:lang w:val="es-ES"/>
        </w:rPr>
        <w:t>Persona de contacte: ................................................................</w:t>
      </w:r>
    </w:p>
    <w:sectPr>
      <w:footerReference w:type="defaul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- Ajuntament de Lleida</w:t>
    </w:r>
  </w:p>
  <w:p>
    <w:pPr>
      <w:pStyle w:val="Footer"/>
      <w:jc w:val="center"/>
      <w:rPr>
        <w:sz w:val="20"/>
      </w:rPr>
    </w:pPr>
    <w:r>
      <w:rPr>
        <w:sz w:val="20"/>
      </w:rPr>
      <w:t xml:space="preserve">c/ Tallada, 32, 2a planta. 25002 Lleida  </w:t>
    </w:r>
  </w:p>
  <w:p>
    <w:pPr>
      <w:pStyle w:val="Footer"/>
      <w:jc w:val="center"/>
      <w:rPr>
        <w:sz w:val="20"/>
      </w:rPr>
    </w:pPr>
    <w:r>
      <w:rPr>
        <w:sz w:val="20"/>
      </w:rPr>
      <w:t>Tel. 973 700 455  Fax. 973 700 459</w:t>
    </w:r>
  </w:p>
  <w:p>
    <w:pPr>
      <w:pStyle w:val="Normal"/>
      <w:jc w:val="center"/>
      <w:rPr/>
    </w:pPr>
    <w:r>
      <w:rPr/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/>
      <w:t xml:space="preserve">   Web: </w:t>
    </w:r>
    <w:hyperlink r:id="rId2">
      <w:r>
        <w:rPr>
          <w:rStyle w:val="InternetLink"/>
          <w:sz w:val="20"/>
        </w:rPr>
        <w:t>http://sostenibilitat.paeria.cat</w:t>
      </w:r>
    </w:hyperlink>
    <w:r>
      <w:rPr>
        <w:b/>
        <w:bCs w:val="false"/>
        <w:lang w:val="es-ES"/>
      </w:rPr>
      <w:t xml:space="preserve">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3:00Z</dcterms:created>
  <dc:creator>...</dc:creator>
  <dc:description/>
  <dc:language>en-US</dc:language>
  <cp:lastModifiedBy>eroca</cp:lastModifiedBy>
  <cp:lastPrinted>2007-10-02T13:04:00Z</cp:lastPrinted>
  <dcterms:modified xsi:type="dcterms:W3CDTF">2011-09-30T12:47:00Z</dcterms:modified>
  <cp:revision>10</cp:revision>
  <dc:subject/>
  <dc:title>                             </dc:title>
</cp:coreProperties>
</file>