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ROGRAMA GRUP DE TREBALL ·”El riu Segre”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ació inclosa en el Pla de Formació de Zona del Segrià</w:t>
      </w:r>
    </w:p>
    <w:p>
      <w:pPr>
        <w:pStyle w:val="Normal"/>
        <w:autoSpaceDE w:val="false"/>
        <w:rPr>
          <w:rFonts w:ascii="TTE23B3538t00" w:hAnsi="TTE23B3538t00" w:cs="TTE23B3538t00"/>
        </w:rPr>
      </w:pPr>
      <w:r>
        <w:rPr>
          <w:rFonts w:cs="TTE23B3538t00" w:ascii="TTE23B3538t00" w:hAnsi="TTE23B3538t00"/>
        </w:rPr>
        <w:t xml:space="preserve">Grup de treball adreçat a mestres i/o professors/es interessats en elaborar un </w:t>
      </w:r>
      <w:r>
        <w:rPr>
          <w:rFonts w:cs="TTE23B3538t00" w:ascii="TTE23B3538t00" w:hAnsi="TTE23B3538t00"/>
          <w:b/>
        </w:rPr>
        <w:t>material didàctic sobre el riu Segre i el seu patrimoni natural I històric.</w:t>
      </w:r>
    </w:p>
    <w:p>
      <w:pPr>
        <w:pStyle w:val="Normal"/>
        <w:autoSpaceDE w:val="false"/>
        <w:rPr>
          <w:rFonts w:ascii="TTE23B3538t00" w:hAnsi="TTE23B3538t00" w:cs="TTE23B3538t00"/>
        </w:rPr>
      </w:pPr>
      <w:r>
        <w:rPr>
          <w:rFonts w:cs="TTE23B3538t00" w:ascii="TTE23B3538t00" w:hAnsi="TTE23B3538t0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autoSpaceDE w:val="false"/>
        <w:jc w:val="both"/>
        <w:rPr/>
      </w:pPr>
      <w:r>
        <w:rPr>
          <w:rFonts w:cs="TTE23B3538t00" w:ascii="TTE23B3538t00" w:hAnsi="TTE23B3538t00"/>
          <w:b/>
        </w:rPr>
        <w:t>Durada total: 40h</w:t>
      </w:r>
      <w:r>
        <w:rPr>
          <w:rFonts w:cs="Arial"/>
          <w:b/>
        </w:rPr>
        <w:t xml:space="preserve"> hores</w:t>
      </w:r>
      <w:r>
        <w:rPr>
          <w:rFonts w:cs="Arial"/>
        </w:rPr>
        <w:t>. 15 hores  presencials, 25 hores de treball personal (aprox.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imera sessió: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Dia:</w:t>
      </w:r>
      <w:r>
        <w:rPr>
          <w:rFonts w:cs="Arial"/>
        </w:rPr>
        <w:t xml:space="preserve"> </w:t>
        <w:tab/>
        <w:t>Dimecres, 1 de desembre de 2010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Horari</w:t>
      </w:r>
      <w:r>
        <w:rPr>
          <w:rFonts w:cs="Arial"/>
        </w:rPr>
        <w:t>: 17,30h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Lloc: </w:t>
      </w:r>
      <w:r>
        <w:rPr>
          <w:rFonts w:cs="Arial"/>
        </w:rPr>
        <w:tab/>
        <w:t xml:space="preserve">Sala de formació del CRP Segrià (Av. Pius XII, al costat de l'Escola Joan XXIII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esentació marc del curs. Ronda de presentacions, i recull d’expectativ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esentació programa curs. Estudi possibilitats tipologia de material didàctic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fessorat: Elisenda Pardell, Laia Roca i Alba Guir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Segona sessió: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Dia:</w:t>
      </w:r>
      <w:r>
        <w:rPr>
          <w:rFonts w:cs="Arial"/>
        </w:rPr>
        <w:t xml:space="preserve"> </w:t>
        <w:tab/>
        <w:t>Dimecres 12 de gener de 2011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Horari</w:t>
      </w:r>
      <w:r>
        <w:rPr>
          <w:rFonts w:cs="Arial"/>
        </w:rPr>
        <w:t>: 17,30h- 19:30 h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Lloc: </w:t>
      </w:r>
      <w:r>
        <w:rPr>
          <w:rFonts w:cs="Arial"/>
        </w:rPr>
        <w:tab/>
        <w:t xml:space="preserve">Sala de formació del </w:t>
      </w:r>
      <w:r>
        <w:rPr>
          <w:rFonts w:cs="Arial"/>
          <w:b/>
        </w:rPr>
        <w:t>CRP</w:t>
      </w:r>
      <w:r>
        <w:rPr>
          <w:rFonts w:cs="Arial"/>
        </w:rPr>
        <w:t xml:space="preserve"> Segrià (Av. Pius XII, al costat de l'Escola 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cull d’informació sobre el Riu Segre: generalitats, aspectes ambientals, situació actu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fessorat: Esther Fanlo, Elisenda Pardell i Alba Guir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ercera Sessió:Sortida a Camp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Dia: </w:t>
      </w:r>
      <w:r>
        <w:rPr>
          <w:rFonts w:cs="Arial"/>
          <w:bCs/>
        </w:rPr>
        <w:t xml:space="preserve">Dissabte 22 de gener 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Horari:</w:t>
      </w:r>
      <w:r>
        <w:rPr>
          <w:rFonts w:cs="Arial"/>
          <w:bCs/>
        </w:rPr>
        <w:t xml:space="preserve"> de 9:00 a 14:00 h 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Lloc: </w:t>
      </w:r>
      <w:r>
        <w:rPr>
          <w:rFonts w:cs="Arial"/>
          <w:bCs/>
        </w:rPr>
        <w:t xml:space="preserve">Visita punts interès dels tram del riu Segre des de nord municipi fins ermita de Butsenit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fessorat: Xavier Eritja, Alba Guiral i Elisenda Pardell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Quarta Sessió: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Presentació materials didàctics existents,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efinició de proposta de treball i organització del calendari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Dia: </w:t>
      </w:r>
      <w:r>
        <w:rPr>
          <w:rFonts w:cs="Arial"/>
          <w:bCs/>
        </w:rPr>
        <w:t>Dilluns 31de gener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Horari: </w:t>
      </w:r>
      <w:r>
        <w:rPr>
          <w:rFonts w:cs="Arial"/>
          <w:bCs/>
        </w:rPr>
        <w:t>17:30 a 19:30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Lloc: </w:t>
      </w:r>
      <w:r>
        <w:rPr>
          <w:rFonts w:cs="Arial"/>
          <w:bCs/>
        </w:rPr>
        <w:t>Escola l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Mitjan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arrera sessió: presentació de materials i tancament del grup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Dia: </w:t>
      </w:r>
      <w:r>
        <w:rPr>
          <w:rFonts w:cs="Arial"/>
          <w:bCs/>
        </w:rPr>
        <w:t>pendent confirmació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ancament de material final, propostes de divulgació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Coordina: Alba Guiral i Elisenda Parde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B353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55" w:dyaOrig="3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641.85pt;width:9.05pt;height:50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876762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6689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38.75pt;width:126pt;height:63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3893704" r:id="rId1"/>
      </w:object>
      <w:drawing>
        <wp:inline distT="0" distB="0" distL="0" distR="0">
          <wp:extent cx="129921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_i_nif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0:00Z</dcterms:created>
  <dc:creator> </dc:creator>
  <dc:description/>
  <dc:language>en-US</dc:language>
  <cp:lastModifiedBy>eroca</cp:lastModifiedBy>
  <dcterms:modified xsi:type="dcterms:W3CDTF">2010-12-03T13:00:00Z</dcterms:modified>
  <cp:revision>2</cp:revision>
  <dc:subject/>
  <dc:title>PROGRAMA GRUP DE TREBALL •”El riu Segre” </dc:title>
</cp:coreProperties>
</file>