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798560" cy="6252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400" cy="6252840"/>
                          <a:chOff x="0" y="0"/>
                          <a:chExt cx="8798400" cy="6252840"/>
                        </a:xfrm>
                      </wpg:grpSpPr>
                      <wps:wsp>
                        <wps:cNvSpPr txBox="1"/>
                        <wps:spPr>
                          <a:xfrm>
                            <a:off x="366480" y="299880"/>
                            <a:ext cx="20530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ca-ES" w:bidi="ar-SA"/>
                                </w:rPr>
                                <w:t>OBSERVACI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ca-E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3720" y="0"/>
                            <a:ext cx="381204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1685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ACT. INTELECTU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49760"/>
                              <a:ext cx="3664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36648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46640"/>
                              <a:ext cx="13924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EX. SENSOR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480" y="14976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0"/>
                              <a:ext cx="1026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PREGUN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200"/>
                            <a:ext cx="1245240" cy="1764720"/>
                          </a:xfrm>
                        </wpg:grpSpPr>
                        <wps:wsp>
                          <wps:cNvSpPr/>
                          <wps:spPr>
                            <a:xfrm>
                              <a:off x="65988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7360"/>
                              <a:ext cx="1245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IDEES PREV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97128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1495440"/>
                              <a:ext cx="1025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RELATI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3291840"/>
                            <a:ext cx="806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a-ES" w:bidi="ar-SA"/>
                                </w:rPr>
                                <w:t>LLI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748080"/>
                            <a:ext cx="20509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1318680" y="0"/>
                              <a:ext cx="0" cy="261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360"/>
                              <a:ext cx="1172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ORIENT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2617560"/>
                              <a:ext cx="8787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DIREC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2916360"/>
                              <a:ext cx="1025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INDIREC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3514680"/>
                              <a:ext cx="13917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QUANTITATI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3814560"/>
                              <a:ext cx="13190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QUALITATI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1560" y="1869480"/>
                              <a:ext cx="80568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2019240"/>
                              <a:ext cx="43956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673200"/>
                            <a:ext cx="2271240" cy="55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7280"/>
                              <a:ext cx="805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188240"/>
                              <a:ext cx="144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188240"/>
                              <a:ext cx="29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787280"/>
                              <a:ext cx="29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5385240"/>
                              <a:ext cx="29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080" y="4039200"/>
                              <a:ext cx="1026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OBJEC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4637160"/>
                              <a:ext cx="117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PROPIETA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5310360"/>
                              <a:ext cx="8794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CANV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3760" y="673200"/>
                            <a:ext cx="3883680" cy="33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8280"/>
                              <a:ext cx="19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1046520"/>
                              <a:ext cx="0" cy="22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104652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157032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1682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69244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321552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8120" y="897120"/>
                              <a:ext cx="117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IDENTIFIC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760" y="1420560"/>
                              <a:ext cx="14655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ORDEN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0" y="2019240"/>
                              <a:ext cx="16124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CONTRO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400" y="2542320"/>
                              <a:ext cx="117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CLASIFIC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3066480"/>
                              <a:ext cx="12459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RELACION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7280" y="3291840"/>
                            <a:ext cx="293112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74160"/>
                              <a:ext cx="0" cy="10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7416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4820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74736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12068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0"/>
                              <a:ext cx="1685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FUNC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98440"/>
                              <a:ext cx="19785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ESTRUCT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597600"/>
                              <a:ext cx="1774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CAU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971640"/>
                              <a:ext cx="1539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a-ES" w:bidi="ar-SA"/>
                                  </w:rPr>
                                  <w:t>CORRELAC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692.75pt;height:492.35pt" coordorigin="-180,-720" coordsize="13855,9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;top:-248;width:3232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ca-ES" w:bidi="ar-SA"/>
                          </w:rPr>
                          <w:t>OBSERVACI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ca-E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47;top:-720;width:6003;height:1600">
                  <v:shape id="shape_0" stroked="f" o:allowincell="f" style="position:absolute;left:4323;top:-720;width:265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ACT. INTELE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47,-484" to="4323,1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47,103" to="4323,5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323;top:456;width:219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EX. SENSOR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8,-484" to="7901,-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34;top:-720;width:161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PREGU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80;top:340;width:1961;height:2779">
                  <v:line id="shape_0" from="859,340" to="859,13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180;top:1517;width:196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IDEES PREV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9,1870" to="859,2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6;top:2695;width:161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RELA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79;top:4464;width:126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a-ES" w:bidi="ar-SA"/>
                          </w:rPr>
                          <w:t>LLI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79;top:458;width:3230;height:6431">
                  <v:line id="shape_0" from="1898,458" to="1898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179;top:5051;width:184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ORIENT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7;top:4580;width:138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DIREC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5;top:5051;width:161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INDIREC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;top:5993;width:219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QUANTITA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;top:6465;width:207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QUALITA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,3402" to="1894,44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05,3638" to="1896,59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823;top:340;width:3576;height:8787">
                  <v:line id="shape_0" from="2823,340" to="2824,7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3,7879" to="4091,7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2,6936" to="4093,8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2,6936" to="4552,6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2,7879" to="4552,7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2,8821" to="4552,8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554;top:6701;width:161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OBJEC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2;top:7643;width:184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PROPIETA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2;top:8703;width:138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CANV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00;top:340;width:6117;height:5253">
                  <v:line id="shape_0" from="3400,340" to="3400,3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0,3755" to="6400,3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2,1988" to="6402,5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2,1988" to="7093,1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2813" to="7093,28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3755" to="7093,3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4580" to="7093,4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5404" to="7093,5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09;top:1753;width:184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IDENTIFI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5;top:2577;width:230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ORDEN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8;top:3520;width:25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CONTRO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4;top:4344;width:184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CLASIFI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0;top:5169;width:196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RELACION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060;top:4464;width:4616;height:1954">
                  <v:line id="shape_0" from="9060,5405" to="9867,5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68,4581" to="9868,6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68,4581" to="10444,45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868,5170" to="10444,5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868,5641" to="10444,5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868,6229" to="10444,6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558;top:4464;width:265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FUNC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60;top:4934;width:311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ESTRUCTU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45;top:5405;width:279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CAU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45;top:5994;width:24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a-ES" w:bidi="ar-SA"/>
                            </w:rPr>
                            <w:t>CORRELAC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quip de Formadores i Formadors CDEC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0:00Z</dcterms:created>
  <dc:creator>Núria</dc:creator>
  <dc:description/>
  <cp:keywords/>
  <dc:language>en-US</dc:language>
  <cp:lastModifiedBy>VictoriaCarbo</cp:lastModifiedBy>
  <dcterms:modified xsi:type="dcterms:W3CDTF">2006-10-25T08:16:00Z</dcterms:modified>
  <cp:revision>2</cp:revision>
  <dc:subject/>
  <dc:title/>
</cp:coreProperties>
</file>