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ERES DE MIRAR-NOS ELS FENÒMENS QUE ENS ENVOLTEN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es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versitat/ regularita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s som iguals? Tots es comporten igual? Què tenen en comú ? (Constatar diversitat , però reconèixer allò que els és comú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nvi / conservaci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 canviar? Com ho farà? Què canviarà i què conservarà. ( Observar la interrelació amb el medi. </w:t>
            </w:r>
            <w:r>
              <w:rPr>
                <w:rFonts w:cs="Verdana" w:ascii="Verdana" w:hAnsi="Verdana"/>
                <w:i/>
              </w:rPr>
              <w:t>Estar o entrar  en contacte amb tal... el fa canviar o no</w:t>
            </w:r>
            <w:r>
              <w:rPr>
                <w:rFonts w:cs="Verdana" w:ascii="Verdana" w:hAnsi="Verdana"/>
              </w:rPr>
              <w:t>..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ns / fo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és per fora? Com és per dins ?( El vegetal és un sistema interrelacions, no la podem mirar només com quelcom “isolat”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cro / mic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són fets per dins? (Relació que establim amb allò que veiem i el que no veiem . Cal aprendre a mirar-imaginar-pensar  en clau de zoom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ontinuïtat / discretització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óc tot sencer ? o tinc parts? (La planta es veu com un continu, i cal veure fins on hi ha la part més petita i la seva importància) (Com ho sap la llavor que ha de fer-se mongetera?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ssat / present / futur (temp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è eren abans?, què seran després, d’on  han sortit? Com continua la seva història... ( Idea de cicl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quí / allà  (espa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s poden viure en qualsevol lloc? De què depèn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inealitat / multicausalit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è passaria si...; i si no...   Que creixi depèn de (pensem preguntes en condicional  i subjuntiu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Un fet pot tenir multiples causes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lements (parts) / estructu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a relació té la mongeta amb la fulla, de què li serveix la llavor a l’arrel. (Quan observem les parts cal anar fins a la idea de reconèixer dins el conjunt de l’estructura la importància que tenen aquestes par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 se’l menja? Per a què serveix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SSER VIU: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21:00Z</dcterms:created>
  <dc:creator>casa</dc:creator>
  <dc:description/>
  <cp:keywords/>
  <dc:language>en-US</dc:language>
  <cp:lastModifiedBy>wef wrf</cp:lastModifiedBy>
  <cp:lastPrinted>2009-11-19T15:15:00Z</cp:lastPrinted>
  <dcterms:modified xsi:type="dcterms:W3CDTF">2009-11-19T14:15:00Z</dcterms:modified>
  <cp:revision>7</cp:revision>
  <dc:subject/>
  <dc:title>MANERES DE MIRAR-NOS ELS FENÒMENS QUE ENS ENVOLTEN</dc:title>
</cp:coreProperties>
</file>