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736279115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  <w:t>Treballem per un pati més sostenible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Formació inclosa en el Pla de Formació de Zona del Segrià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odalitat: Curs</w:t>
        <w:tab/>
        <w:tab/>
        <w:tab/>
        <w:t>Durada total: 12h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urs de formació adreçat als centres que inicien o continuen un projecte de millora del pati, o sobre la biodiversitat al pati (zones verdes, jardineria sostenible, atracció de fauna,...), o us plantegen fer-ho en propers curs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Objectius: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èixer propostes de treball sobre la biodiversitat a partir del pati de l’escola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èixer i compartir estratègies per millorar el pati de l’escola com a espai educatiu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èixer i compartir recursos adients.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Conèixer i compartir experiències de centres: infantil, primària i secund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Contingut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L’ambientalització del centre escolar i l’educació per la sostenibilitat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l pati de l’escola, un espai educatiu privilegiat; tipus de patis i possibilitats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El verd al pati de l’escola: arbrat, arbustos, plantes,..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Jardineria sostenible: tipus de reg, tria d’espècies adients,..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i propostes didàctiques (vegetació)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Recursos i propostes didàctiques (fauna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Programació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5400"/>
        <w:gridCol w:w="16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ssi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Hora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tingu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lo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jous, 29 d’octub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teòrica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’ambientalització del centre escolar i l’educació per la sostenibilita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l pati de l’escola, un espai educatiu privilegiat; tipus de patis i possibilita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 importància del joc i el seu paper en el disseny del pat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RP</w:t>
            </w:r>
          </w:p>
        </w:tc>
      </w:tr>
      <w:tr>
        <w:trPr>
          <w:trHeight w:val="12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jous, 12 de novemb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teòric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sseny d’espais en jardineria. Condicionants, requisits,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22"/>
              </w:rPr>
              <w:t>La jardineria al pati de les escoles. Manteniment, tria d’espècies, reg,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CEIP Frederic Godà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jous, 26 de nov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tèòrico – pràctica 1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opostes d’activitats de jardineria a l’escol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CEIP Enric Farren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ijous, 10 de des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teòrico – pràctica 2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postes d’activitats de jardineria a l’esco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CEIP Camps Elis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jous, 14 de ge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teòrica – pràctica 3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postes d’atracció de fauna a l’escol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22"/>
              </w:rPr>
              <w:t>L’experiència de la proposta “Apropa’t als parcs” (Barcelo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Centre a determin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ijous, 28 de gen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de presentació d’experiències de diferents cent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Centre a determin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/>
        <w:b/>
        <w:bCs w:val="false"/>
        <w:sz w:val="20"/>
        <w:u w:val="single"/>
        <w:lang w:val="es-ES"/>
      </w:rPr>
    </w:pPr>
    <w:r>
      <w:rPr>
        <w:rFonts w:eastAsia="Arial"/>
        <w:b/>
        <w:bCs w:val="false"/>
        <w:sz w:val="20"/>
        <w:u w:val="single"/>
        <w:lang w:val="es-ES"/>
      </w:rPr>
      <w:t xml:space="preserve">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3:00Z</dcterms:created>
  <dc:creator>...</dc:creator>
  <dc:description/>
  <dc:language>en-US</dc:language>
  <cp:lastModifiedBy>eroca</cp:lastModifiedBy>
  <cp:lastPrinted>2009-09-07T09:14:00Z</cp:lastPrinted>
  <dcterms:modified xsi:type="dcterms:W3CDTF">2009-11-20T12:59:00Z</dcterms:modified>
  <cp:revision>4</cp:revision>
  <dc:subject/>
  <dc:title>                             </dc:title>
</cp:coreProperties>
</file>