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Curs de formació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“</w:t>
      </w:r>
      <w:r>
        <w:rPr>
          <w:rFonts w:cs="Arial" w:ascii="Arial" w:hAnsi="Arial"/>
          <w:sz w:val="28"/>
          <w:u w:val="single"/>
        </w:rPr>
        <w:t>La gestió dels residus i dels materials dels centres escolars”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genda 21 Escolar de Lleida, curs 2009-2010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EL TREBALL DIDÀCTIC SOBRE ELS RESIDU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EU RELACIÓ D’ALGUNS DELS ASPECTES QUE PODEM TREBALLAR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S RESIDUS QUE PRODUÏM 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asa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’escola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a ciut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postes: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paració i estudi de les diferents fraccions (paper i cartró, envasos, vidre, orgànica, rebuig, altres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pologia dels residus (municipals, voluminosos, perillosos,...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idatges i pesatge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àfic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unicació oral, escrita, gràfica, web,...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DA RESIDU AL SEU LLOC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recollida selectiva (àrea d’aportació)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per i cartró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dre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vasos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cció orgànica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deixalleries (fixa, minideixalleria, mòbils)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illosos (dissolvents, vernissos, piles, olis vegetals i minerals,...)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uminosos (mobles, matalassos,...)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res (tèxtil, fusta, runa,...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recollides específiques (medicaments, piles i bateries, tèxti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postes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da residu al seu lloc (simulacions, jocs,...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eixement del barri / ciutat i de la ubicació de les àrees d’aportació, deixalleries, punts de recollida específic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ita i utilització de les deixallerie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ànols, mapes, gràfic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unicació oral, escrita, gràfica, web,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È SE’N FA DE CADA RESIDU? QUÈ N’OBTENIM?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ineració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ocament controlat. Abocador clausurat i recuperació de l’espai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ostatge (obert, tancat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orització, valorització energètica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iclatge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ctament de lixiviats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eneració,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postes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què consisteix, avantatges i inconvenients de cada tractamen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ita a l’abocador i a la planta de compostatge comarcal de Montoliu, a les deixalleries municipal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ita al Parc de Serrallarg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ita a empreses recicladores de pap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eriències i tallers per reproduir els processos (taller de reciclatge de paper, fer biogàs, fer compost, fabricar sabó,...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unicació oral, escrita, gràfica, web,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È CAL FER AMB ELS RESIDUS? ELS RESIDUS ESDEVENEN RECURSO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r.: Reducció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n.: Reutilització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r.: Reciclatg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ció  amb l’ús i estalvi de les matèries primeres i el consum de recursos com l’aigua, l’energia,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ció amb l’ús dels materials. Els residus esdevenen recurs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ció amb el consum, el consumisme, la compra responsable,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postes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è vol dir cada paraula?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mples i accions concretes. Hàbits a casa i l’escol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àlculs, gràfiqu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unicació oral, escrita, gràfica, web,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. Més enllà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ut i seguretat alimentàr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obalització, relacions nord-sud,...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SEQÜENCIAC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tivitats puntual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vestigacion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èdit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mane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xos transversal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des: Nadal, Carnestoltes, Sant Jordi, Dia de l’Arbre, del Medi Ambient, de la Terr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balls de recerc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cte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Curs de formació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“</w:t>
      </w:r>
      <w:r>
        <w:rPr>
          <w:rFonts w:cs="Arial" w:ascii="Arial" w:hAnsi="Arial"/>
          <w:sz w:val="28"/>
          <w:u w:val="single"/>
        </w:rPr>
        <w:t>La gestió dels residus i dels materials dels centres escolars”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genda 21 Escolar de Lleida, curs 2009-2010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ELS MATERIALS EDUCATIUS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L’ECOAUDITO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Guia per fer l’ecoauditoria del centre educatiu. </w:t>
      </w:r>
      <w:r>
        <w:rPr>
          <w:rFonts w:cs="Arial" w:ascii="Arial" w:hAnsi="Arial"/>
          <w:b/>
          <w:bCs/>
        </w:rPr>
        <w:t>Ecoauditoria dels materials i residus.</w:t>
      </w:r>
      <w:r>
        <w:rPr>
          <w:rFonts w:cs="Arial" w:ascii="Arial" w:hAnsi="Arial"/>
        </w:rPr>
        <w:t xml:space="preserve"> T.Franquesa (dir.) Ajuntament de Barcelona, 2004. </w:t>
      </w:r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  <w:t>Eina per avaluar i millorar l’entorn ambiental dels centres educatius. Forma part de la guia, que consta de 5 volums (aigua, energia, mobilitat, materials i residus i biodiversitat); una guia d’orientacions per al professorat i un CD amb els fulls de registre i altres documents de treball.</w:t>
      </w:r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  <w:t>A, B, D</w:t>
      </w:r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  <w:t>Gestió + didàctica</w:t>
      </w:r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  <w:t>Diagnosi, propostes, pla d’acció i seguiment</w:t>
      </w:r>
    </w:p>
    <w:p>
      <w:pPr>
        <w:pStyle w:val="Heading3"/>
        <w:ind w:left="1068" w:hanging="0"/>
        <w:rPr/>
      </w:pPr>
      <w:r>
        <w:rPr/>
        <w:t>Educació secundària</w:t>
      </w:r>
    </w:p>
    <w:p>
      <w:pPr>
        <w:pStyle w:val="Normal"/>
        <w:ind w:left="1068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L’Ecoauditoria al centre educatiu. </w:t>
      </w:r>
      <w:r>
        <w:rPr>
          <w:rFonts w:cs="Arial" w:ascii="Arial" w:hAnsi="Arial"/>
          <w:b/>
          <w:bCs/>
        </w:rPr>
        <w:t>Ecoauditoria dels residus</w:t>
      </w:r>
      <w:r>
        <w:rPr>
          <w:rFonts w:cs="Arial" w:ascii="Arial" w:hAnsi="Arial"/>
        </w:rPr>
        <w:t xml:space="preserve">. La Copa, cooperativa de projectes ambientals i Associació de Naturalistes de Girona, 2007. </w:t>
      </w:r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  <w:t>http://ecoauditories.ecologistes.net/educacio</w:t>
      </w:r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  <w:t>Eina per avaluar i millorar l’entorn ambiental dels centres educatius. La proposta educativa s’estructura en 4 cursos d’ESO (aigua, mobilitat, residus, energia) i batxillerat (petjada ecològica). Amb activitats desglossades per cada àrea curricular, guia del professor, documents de suport,...</w:t>
      </w:r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  <w:t>A,B,D</w:t>
      </w:r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  <w:t>Gestió + didàctica</w:t>
      </w:r>
    </w:p>
    <w:p>
      <w:pPr>
        <w:pStyle w:val="Normal"/>
        <w:ind w:left="106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ducació secundària (ESO, batxillerat)</w:t>
      </w:r>
    </w:p>
    <w:p>
      <w:pPr>
        <w:pStyle w:val="Normal"/>
        <w:ind w:left="106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Projecte Adoptem la ciutat. </w:t>
      </w:r>
      <w:r>
        <w:rPr>
          <w:rFonts w:cs="Arial" w:ascii="Arial" w:hAnsi="Arial"/>
          <w:b/>
          <w:bCs/>
        </w:rPr>
        <w:t>Els residus.</w:t>
      </w:r>
      <w:r>
        <w:rPr>
          <w:rFonts w:cs="Arial" w:ascii="Arial" w:hAnsi="Arial"/>
        </w:rPr>
        <w:t xml:space="preserve"> T.Franquesa; H.Weissmann (dir.) Ajuntament de Barcelona, 2004. </w:t>
      </w:r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  <w:t>Proposta didàctica per prendre consciència i adquirir una comprensió bàsica sobre l’ambient urbà, els problemes ambientals de la ciutat  i sobre la responsabilitat i el rol crític i participatiu que incumbeix a tots els ciutadans i ciutadanes. Format per 7 capítols (moure’s per la ciutat, animals a la ciutat, el verd a la ciutat, edificis i espais urbans, l’energia, els residus, el soroll a la ciutat). Cada conjunt d’activitats s’estructura a partir de: abans de començar, aproximar-nos al tema, investigar, comunicar, actuar.</w:t>
      </w:r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  <w:t>A, B, C, D</w:t>
      </w:r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  <w:t>Gestió + didàctica</w:t>
      </w:r>
    </w:p>
    <w:p>
      <w:pPr>
        <w:pStyle w:val="Heading3"/>
        <w:ind w:left="1068" w:hanging="0"/>
        <w:rPr/>
      </w:pPr>
      <w:r>
        <w:rPr/>
        <w:t>Educació primària, entre 8 – 12 an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CTIVITATS, ACCIONS, PROPOSTES</w:t>
      </w:r>
    </w:p>
    <w:p>
      <w:pPr>
        <w:pStyle w:val="Header"/>
        <w:tabs>
          <w:tab w:val="clear" w:pos="4153"/>
          <w:tab w:val="clear" w:pos="8306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</w:rPr>
        <w:t>100 bones idees</w:t>
      </w:r>
      <w:r>
        <w:rPr>
          <w:rFonts w:cs="Arial" w:ascii="Arial" w:hAnsi="Arial"/>
        </w:rPr>
        <w:t>. Compromís ciutadà per la sostenibilitat. Agenda 21 de Barcelona</w:t>
      </w:r>
    </w:p>
    <w:p>
      <w:pPr>
        <w:pStyle w:val="Normal"/>
        <w:ind w:left="720" w:firstLine="348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bcn.cat/agenda21/a21escolar/documents.htm</w:t>
        </w:r>
      </w:hyperlink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rt amb residus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Els residus esdevenen recursos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Reutilitzem els llibres de text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Un Sant Jordi diferent i sostenibl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</w:rPr>
        <w:t>HÀBITAT.</w:t>
      </w:r>
      <w:r>
        <w:rPr>
          <w:rFonts w:cs="Arial" w:ascii="Arial" w:hAnsi="Arial"/>
        </w:rPr>
        <w:t xml:space="preserve"> Guia d’activitats per a l’educació ambiental. T. Franquesa (dir).Institut d’Educació. Ajuntament de Barcelona, 1999.</w:t>
      </w:r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  <w:t>Guia pràctica amb 50 activitats de caire lúdic per a l’àmbit educatiu formal o no formal.</w:t>
      </w:r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  <w:t>Més relacionade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a increïble història del Sr.Al’Um-Ini (21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es un bon paper (22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bjectes estranys al jardí (26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o m’emboliquis (38) 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a solució menys dolenta (39) 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gue’m què llences i et diré qui ets (43) A, E</w:t>
      </w:r>
    </w:p>
    <w:p>
      <w:pPr>
        <w:pStyle w:val="Normal"/>
        <w:ind w:left="142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</w:rPr>
        <w:t>Un tesoro en mi basura</w:t>
      </w:r>
      <w:r>
        <w:rPr>
          <w:rFonts w:cs="Arial" w:ascii="Arial" w:hAnsi="Arial"/>
        </w:rPr>
        <w:t>. Ayuntamiento de Zaragoza, 1997</w:t>
      </w:r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  <w:t>Materials curriculars per educació primària, secundària i d’adults</w:t>
      </w:r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  <w:t>Llibre del professor/a i carpeta d’activitats alumne/a.</w:t>
      </w:r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  <w:t>A,B,C,D</w:t>
      </w:r>
    </w:p>
    <w:p>
      <w:pPr>
        <w:pStyle w:val="Normal"/>
        <w:ind w:left="1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</w:rPr>
        <w:t>L’entorn.net</w:t>
      </w:r>
      <w:r>
        <w:rPr>
          <w:rFonts w:cs="Arial" w:ascii="Arial" w:hAnsi="Arial"/>
        </w:rPr>
        <w:t>. Generalitat de Catalunya, Departament de Medi Ambient, 2003.</w:t>
      </w:r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  <w:t>Kit format per dossier del professor/a, 1 capsa amb un joc de sobretaula, 1 carpeta amb les fitxes de l’alumnat, 1 proposta de taller didàctic, 4 contenidors de paper i cartró, vidre, envasos i matèria orgànica (pel taller i per l’escola)</w:t>
      </w:r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  <w:t>A,B,C,D</w:t>
      </w:r>
    </w:p>
    <w:p>
      <w:pPr>
        <w:pStyle w:val="Heading3"/>
        <w:ind w:left="1068" w:hanging="0"/>
        <w:rPr/>
      </w:pPr>
      <w:r>
        <w:rPr/>
        <w:t>ESO</w:t>
      </w:r>
    </w:p>
    <w:p>
      <w:pPr>
        <w:pStyle w:val="Normal"/>
        <w:ind w:left="1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</w:rPr>
        <w:t>Deixalles i reciclatge</w:t>
      </w:r>
      <w:r>
        <w:rPr>
          <w:rFonts w:cs="Arial" w:ascii="Arial" w:hAnsi="Arial"/>
        </w:rPr>
        <w:t>. La Vola – Equip d’Educació Ambiental. Eumo Editorial, 1993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Volum 1: Residus i recursos, El paper, El vidre (12-14)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Volum 2: La matèria orgànica. Els plàstics. Els metalls (14-16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</w:rPr>
        <w:t>Guia educativa per al consum crític</w:t>
      </w:r>
      <w:r>
        <w:rPr>
          <w:rFonts w:cs="Arial" w:ascii="Arial" w:hAnsi="Arial"/>
        </w:rPr>
        <w:t>. Materials per una acció educativa sud-nord. Efectes socials i ambientals del consum. L. Albareda et al (Sodepau). Icaria Editorial, 1998.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cull de propostes i materials amplis, estructurats en 8 temàtiques (residus, energia, cafè, xocolata, fusta, calçat esportiu, roba, sucs i begudes).</w:t>
      </w:r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  <w:t>Ampli ventall, molt obert per tal que es puguin articular moltes propostes concretes; també hi ha alguns exemples i suggeriments de “programació”.</w:t>
      </w:r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  <w:t>Visió molt interrelacionada i interdisciplinar.</w:t>
      </w:r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  <w:t>A,B,C,D</w:t>
      </w:r>
    </w:p>
    <w:p>
      <w:pPr>
        <w:pStyle w:val="Heading3"/>
        <w:ind w:left="1068" w:hanging="0"/>
        <w:rPr/>
      </w:pPr>
      <w:r>
        <w:rPr/>
        <w:t>Cicle superior de primària i secundària</w:t>
      </w:r>
    </w:p>
    <w:p>
      <w:pPr>
        <w:pStyle w:val="Normal"/>
        <w:tabs>
          <w:tab w:val="clear" w:pos="708"/>
          <w:tab w:val="left" w:pos="31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</w:rPr>
        <w:t>El futur de les deixalles</w:t>
      </w:r>
      <w:r>
        <w:rPr>
          <w:rFonts w:cs="Arial" w:ascii="Arial" w:hAnsi="Arial"/>
        </w:rPr>
        <w:t xml:space="preserve">. Generalitat de Catalunya. Departament de Medi Ambient. </w:t>
      </w:r>
    </w:p>
    <w:p>
      <w:pPr>
        <w:pStyle w:val="Normal"/>
        <w:ind w:left="360" w:firstLine="708"/>
        <w:rPr>
          <w:rFonts w:ascii="Arial" w:hAnsi="Arial" w:cs="Arial"/>
        </w:rPr>
      </w:pPr>
      <w:r>
        <w:rPr>
          <w:rFonts w:cs="Arial" w:ascii="Arial" w:hAnsi="Arial"/>
        </w:rPr>
        <w:t>Joc de rol sobre els avantatges i inconvenients dels sistemes de tractament</w:t>
      </w:r>
    </w:p>
    <w:p>
      <w:pPr>
        <w:pStyle w:val="Normal"/>
        <w:ind w:left="360" w:firstLine="708"/>
        <w:rPr>
          <w:rFonts w:ascii="Arial" w:hAnsi="Arial" w:cs="Arial"/>
        </w:rPr>
      </w:pPr>
      <w:r>
        <w:rPr>
          <w:rFonts w:cs="Arial" w:ascii="Arial" w:hAnsi="Arial"/>
        </w:rPr>
        <w:t>C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</w:rPr>
        <w:t>El joc de la deixalleria</w:t>
      </w:r>
      <w:r>
        <w:rPr>
          <w:rFonts w:cs="Arial" w:ascii="Arial" w:hAnsi="Arial"/>
        </w:rPr>
        <w:t xml:space="preserve">. La Vola – Equip d’Educació Ambiental. </w:t>
      </w:r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  <w:t>Joc de cartes amb preguntes i respostes</w:t>
      </w:r>
    </w:p>
    <w:p>
      <w:pPr>
        <w:pStyle w:val="Normal"/>
        <w:ind w:left="360" w:firstLine="708"/>
        <w:rPr>
          <w:rFonts w:ascii="Arial" w:hAnsi="Arial" w:cs="Arial"/>
        </w:rPr>
      </w:pPr>
      <w:r>
        <w:rPr>
          <w:rFonts w:cs="Arial" w:ascii="Arial" w:hAnsi="Arial"/>
        </w:rPr>
        <w:t>B</w:t>
      </w:r>
    </w:p>
    <w:p>
      <w:pPr>
        <w:pStyle w:val="Heading5"/>
        <w:ind w:left="360" w:firstLine="708"/>
        <w:rPr/>
      </w:pPr>
      <w:r>
        <w:rPr/>
        <w:t>A partir de 10 anys</w:t>
      </w:r>
    </w:p>
    <w:p>
      <w:pPr>
        <w:pStyle w:val="Normal"/>
        <w:ind w:left="1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</w:rPr>
        <w:t xml:space="preserve">Recollida selectiva: Un tema que sona bé. </w:t>
      </w:r>
      <w:r>
        <w:rPr>
          <w:rFonts w:cs="Arial" w:ascii="Arial" w:hAnsi="Arial"/>
        </w:rPr>
        <w:t>G. Luna. Ed. Mediterrània.</w:t>
      </w:r>
    </w:p>
    <w:p>
      <w:pPr>
        <w:pStyle w:val="Normal"/>
        <w:ind w:left="708" w:firstLine="360"/>
        <w:rPr>
          <w:rFonts w:ascii="Arial" w:hAnsi="Arial" w:cs="Arial"/>
        </w:rPr>
      </w:pPr>
      <w:r>
        <w:rPr>
          <w:rFonts w:cs="Arial" w:ascii="Arial" w:hAnsi="Arial"/>
        </w:rPr>
        <w:t>Conte</w:t>
      </w:r>
    </w:p>
    <w:p>
      <w:pPr>
        <w:pStyle w:val="Normal"/>
        <w:ind w:left="708" w:firstLine="360"/>
        <w:rPr>
          <w:rFonts w:ascii="Arial" w:hAnsi="Arial" w:cs="Arial"/>
        </w:rPr>
      </w:pPr>
      <w:r>
        <w:rPr>
          <w:rFonts w:cs="Arial" w:ascii="Arial" w:hAnsi="Arial"/>
        </w:rPr>
        <w:t>A,B,C,D</w:t>
      </w:r>
    </w:p>
    <w:p>
      <w:pPr>
        <w:pStyle w:val="Heading6"/>
        <w:ind w:left="708" w:firstLine="360"/>
        <w:rPr/>
      </w:pPr>
      <w:r>
        <w:rPr/>
        <w:t>A partir de 9 anys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llers RRR. Per  entendre els residus i la problemàtica ambiental</w:t>
      </w:r>
      <w:r>
        <w:rPr>
          <w:rFonts w:cs="Arial" w:ascii="Arial" w:hAnsi="Arial"/>
        </w:rPr>
        <w:t>. A. Gil, G.Luna. Eumo Editorial, 1995. Projecte solaris</w:t>
      </w:r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vel·la </w:t>
      </w:r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  <w:t>A, B, C, D</w:t>
      </w:r>
    </w:p>
    <w:p>
      <w:pPr>
        <w:pStyle w:val="Heading3"/>
        <w:ind w:left="1068" w:hanging="0"/>
        <w:rPr/>
      </w:pPr>
      <w:r>
        <w:rPr/>
        <w:t>ESO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Curs de formació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“</w:t>
      </w:r>
      <w:r>
        <w:rPr>
          <w:rFonts w:cs="Arial" w:ascii="Arial" w:hAnsi="Arial"/>
          <w:sz w:val="28"/>
          <w:u w:val="single"/>
        </w:rPr>
        <w:t>La gestió dels residus i dels materials dels centres escolars”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genda 21 Escolar de Lleida, curs 2009-2010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ELS RECURSOS INFORMATIUS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Recull de recursos. Societat Catalana d’Educació Ambiental. Centre de recursos Barcelona Sostenible. Ajuntament de Barcelona</w:t>
      </w:r>
    </w:p>
    <w:p>
      <w:pPr>
        <w:pStyle w:val="Normal"/>
        <w:ind w:left="720" w:firstLine="348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bcn.cat/agenda21/a21escolar/documents.htm</w:t>
        </w:r>
      </w:hyperlink>
    </w:p>
    <w:p>
      <w:pPr>
        <w:pStyle w:val="Header"/>
        <w:numPr>
          <w:ilvl w:val="1"/>
          <w:numId w:val="9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Materials i residus (3)</w:t>
      </w:r>
    </w:p>
    <w:p>
      <w:pPr>
        <w:pStyle w:val="Header"/>
        <w:numPr>
          <w:ilvl w:val="1"/>
          <w:numId w:val="9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Consum (5)</w:t>
      </w:r>
    </w:p>
    <w:p>
      <w:pPr>
        <w:pStyle w:val="Header"/>
        <w:numPr>
          <w:ilvl w:val="1"/>
          <w:numId w:val="9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Jocs per a l’educació ambiental (6)</w:t>
      </w:r>
    </w:p>
    <w:p>
      <w:pPr>
        <w:pStyle w:val="Header"/>
        <w:numPr>
          <w:ilvl w:val="1"/>
          <w:numId w:val="9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Aprendre a participar (9)</w:t>
      </w:r>
    </w:p>
    <w:p>
      <w:pPr>
        <w:pStyle w:val="Header"/>
        <w:tabs>
          <w:tab w:val="clear" w:pos="4153"/>
          <w:tab w:val="clear" w:pos="8306"/>
        </w:tabs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Col·lecció de guies d’educació ambiental. Diferents autors. Ajuntament de Barcelona</w:t>
      </w:r>
    </w:p>
    <w:p>
      <w:pPr>
        <w:pStyle w:val="Normal"/>
        <w:ind w:left="720" w:firstLine="348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bcn.cat/agenda21/a21escolar/documents.htm</w:t>
        </w:r>
      </w:hyperlink>
    </w:p>
    <w:p>
      <w:pPr>
        <w:pStyle w:val="Header"/>
        <w:numPr>
          <w:ilvl w:val="1"/>
          <w:numId w:val="9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El compostatge (paper, esgotat) (1)</w:t>
      </w:r>
    </w:p>
    <w:p>
      <w:pPr>
        <w:pStyle w:val="Header"/>
        <w:numPr>
          <w:ilvl w:val="1"/>
          <w:numId w:val="9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Fem biogàs (paper, esgotat) (2)</w:t>
      </w:r>
    </w:p>
    <w:p>
      <w:pPr>
        <w:pStyle w:val="Header"/>
        <w:numPr>
          <w:ilvl w:val="1"/>
          <w:numId w:val="9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Propostes senzilles per reduir els residus (4)</w:t>
      </w:r>
    </w:p>
    <w:p>
      <w:pPr>
        <w:pStyle w:val="Header"/>
        <w:numPr>
          <w:ilvl w:val="1"/>
          <w:numId w:val="9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Guia de l’oficina verda (5)</w:t>
      </w:r>
    </w:p>
    <w:p>
      <w:pPr>
        <w:pStyle w:val="Header"/>
        <w:numPr>
          <w:ilvl w:val="1"/>
          <w:numId w:val="9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Festes més sostenibles (6)</w:t>
      </w:r>
    </w:p>
    <w:p>
      <w:pPr>
        <w:pStyle w:val="Header"/>
        <w:numPr>
          <w:ilvl w:val="1"/>
          <w:numId w:val="9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Ecoproductes a la llar (16)</w:t>
      </w:r>
    </w:p>
    <w:p>
      <w:pPr>
        <w:pStyle w:val="Header"/>
        <w:tabs>
          <w:tab w:val="clear" w:pos="4153"/>
          <w:tab w:val="clear" w:pos="8306"/>
        </w:tabs>
        <w:ind w:left="1788" w:hanging="0"/>
        <w:rPr/>
      </w:pPr>
      <w:hyperlink r:id="rId5">
        <w:r>
          <w:rPr>
            <w:rStyle w:val="InternetLink"/>
            <w:rFonts w:cs="Arial" w:ascii="Arial" w:hAnsi="Arial"/>
          </w:rPr>
          <w:t>www.bcn.es/agenda21</w:t>
        </w:r>
      </w:hyperlink>
      <w:r>
        <w:rPr>
          <w:rFonts w:cs="Arial" w:ascii="Arial" w:hAnsi="Arial"/>
        </w:rPr>
        <w:t xml:space="preserve"> (CRBS, buscador ecoproductes a la llar)</w:t>
      </w:r>
    </w:p>
    <w:p>
      <w:pPr>
        <w:pStyle w:val="Header"/>
        <w:numPr>
          <w:ilvl w:val="1"/>
          <w:numId w:val="9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Cap a estils de vida sostenibles. Youth x Change. Eines per a un consum responsable (20)</w:t>
      </w:r>
    </w:p>
    <w:p>
      <w:pPr>
        <w:pStyle w:val="Header"/>
        <w:numPr>
          <w:ilvl w:val="1"/>
          <w:numId w:val="9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Estratègies per prevenir els residus: guia del consumidor (32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9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Col·lecció de guies d’educació ambiental. Diferents autors. Ajuntament de</w:t>
      </w:r>
    </w:p>
    <w:p>
      <w:pPr>
        <w:pStyle w:val="Normal"/>
        <w:ind w:left="3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Eines de divulgació de l’Agència de Residus de Catalunya (ARC)</w:t>
      </w:r>
    </w:p>
    <w:p>
      <w:pPr>
        <w:pStyle w:val="Header"/>
        <w:tabs>
          <w:tab w:val="clear" w:pos="4153"/>
          <w:tab w:val="clear" w:pos="8306"/>
        </w:tabs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gència de Residus de Catalunya (ARC): </w:t>
      </w:r>
    </w:p>
    <w:p>
      <w:pPr>
        <w:pStyle w:val="Header"/>
        <w:tabs>
          <w:tab w:val="clear" w:pos="4153"/>
          <w:tab w:val="clear" w:pos="8306"/>
        </w:tabs>
        <w:ind w:left="1068" w:hanging="0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www.arc-cat.net/ca/home.asp</w:t>
        </w:r>
      </w:hyperlink>
    </w:p>
    <w:p>
      <w:pPr>
        <w:pStyle w:val="Header"/>
        <w:tabs>
          <w:tab w:val="clear" w:pos="4153"/>
          <w:tab w:val="clear" w:pos="8306"/>
        </w:tabs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  <w:t>Eines de divulgació:</w:t>
      </w:r>
    </w:p>
    <w:p>
      <w:pPr>
        <w:pStyle w:val="Header"/>
        <w:tabs>
          <w:tab w:val="clear" w:pos="4153"/>
          <w:tab w:val="clear" w:pos="8306"/>
        </w:tabs>
        <w:ind w:left="1068" w:hanging="0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www.arc-cat.net/ca/agencia/publicacions/divulgacio.html</w:t>
        </w:r>
      </w:hyperlink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Campanyes (amb spots publicitaris,...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Materials (sobre recollida selectiva, fracció orgànica, compostatge,...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Publicacions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Elements de comunicació (exposicions, inflables,...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Jocs interactius i en paper</w:t>
      </w:r>
    </w:p>
    <w:p>
      <w:pPr>
        <w:pStyle w:val="Header"/>
        <w:tabs>
          <w:tab w:val="clear" w:pos="4153"/>
          <w:tab w:val="clear" w:pos="8306"/>
        </w:tabs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center"/>
      <w:rPr>
        <w:rFonts w:ascii="Arial" w:hAnsi="Arial" w:cs="Arial"/>
        <w:lang w:val="es-ES"/>
      </w:rPr>
    </w:pPr>
    <w:r>
      <w:rPr>
        <w:rFonts w:cs="Arial" w:ascii="Arial" w:hAnsi="Arial"/>
        <w:b/>
        <w:bCs/>
        <w:lang w:val="es-ES"/>
      </w:rPr>
      <w:t>Agenda 21 Escolar de Lleida – Ajuntament de Lleida</w:t>
    </w:r>
  </w:p>
  <w:p>
    <w:pPr>
      <w:pStyle w:val="Footer"/>
      <w:jc w:val="center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  <w:t>c/ Tallada, 32, 2ª planta. 25002 Lleida  Tel. 973 700 455  Fax. 973 700 459</w:t>
    </w:r>
  </w:p>
  <w:p>
    <w:pPr>
      <w:pStyle w:val="Footer"/>
      <w:jc w:val="center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  <w:t xml:space="preserve">A/e: </w:t>
    </w:r>
    <w:hyperlink r:id="rId1">
      <w:r>
        <w:rPr>
          <w:rStyle w:val="InternetLink"/>
          <w:rFonts w:cs="Arial" w:ascii="Arial" w:hAnsi="Arial"/>
          <w:lang w:val="es-ES"/>
        </w:rPr>
        <w:t>agenda21escolar@paeria.cat</w:t>
      </w:r>
    </w:hyperlink>
    <w:r>
      <w:rPr>
        <w:rFonts w:cs="Arial" w:ascii="Arial" w:hAnsi="Arial"/>
        <w:lang w:val="es-ES"/>
      </w:rPr>
      <w:t xml:space="preserve">  Web: </w:t>
    </w:r>
    <w:hyperlink r:id="rId2">
      <w:r>
        <w:rPr>
          <w:rStyle w:val="InternetLink"/>
          <w:rFonts w:cs="Arial" w:ascii="Arial" w:hAnsi="Arial"/>
          <w:lang w:val="es-ES"/>
        </w:rPr>
        <w:t>http://sostenibilitat.paeria.cat</w:t>
      </w:r>
    </w:hyperlink>
  </w:p>
  <w:p>
    <w:pPr>
      <w:pStyle w:val="Footer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5760" w:leader="none"/>
        <w:tab w:val="right" w:pos="8306" w:leader="none"/>
      </w:tabs>
      <w:ind w:right="-360" w:hanging="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2284730" cy="53530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686300</wp:posOffset>
          </wp:positionH>
          <wp:positionV relativeFrom="paragraph">
            <wp:posOffset>-121285</wp:posOffset>
          </wp:positionV>
          <wp:extent cx="1402080" cy="7010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8" w:hanging="0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708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360"/>
      <w:outlineLvl w:val="5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color w:val="000000"/>
      <w:sz w:val="16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ca-E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1068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n.cat/agenda21/a21escolar/documents.htm" TargetMode="External"/><Relationship Id="rId3" Type="http://schemas.openxmlformats.org/officeDocument/2006/relationships/hyperlink" Target="http://www.bcn.cat/agenda21/a21escolar/documents.htm" TargetMode="External"/><Relationship Id="rId4" Type="http://schemas.openxmlformats.org/officeDocument/2006/relationships/hyperlink" Target="http://www.bcn.cat/agenda21/a21escolar/documents.htm" TargetMode="External"/><Relationship Id="rId5" Type="http://schemas.openxmlformats.org/officeDocument/2006/relationships/hyperlink" Target="http://www.bcn.es/agenda21" TargetMode="External"/><Relationship Id="rId6" Type="http://schemas.openxmlformats.org/officeDocument/2006/relationships/hyperlink" Target="http://www.arc-cat.net/ca/home.asp" TargetMode="External"/><Relationship Id="rId7" Type="http://schemas.openxmlformats.org/officeDocument/2006/relationships/hyperlink" Target="http://www.arc-cat.net/ca/agencia/publicacions/divulgacio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enda21escolar@paeria.cat" TargetMode="External"/><Relationship Id="rId2" Type="http://schemas.openxmlformats.org/officeDocument/2006/relationships/hyperlink" Target="http://sostenibilitat.paeria.c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stenibilitat 1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47:00Z</dcterms:created>
  <dc:creator>Cèlia Siuraneta</dc:creator>
  <dc:description/>
  <dc:language>en-US</dc:language>
  <cp:lastModifiedBy>eroca</cp:lastModifiedBy>
  <cp:lastPrinted>2008-01-22T12:33:00Z</cp:lastPrinted>
  <dcterms:modified xsi:type="dcterms:W3CDTF">2009-10-27T10:52:00Z</dcterms:modified>
  <cp:revision>11</cp:revision>
  <dc:subject/>
  <dc:title> </dc:title>
</cp:coreProperties>
</file>