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74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236819578" r:id="rId3"/>
        </w:object>
      </w:r>
      <w:r>
        <w:rPr>
          <w:rFonts w:eastAsia="Arial"/>
        </w:rPr>
        <w:t xml:space="preserve">                      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OL·LICITUD DEL SERVEI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“</w:t>
      </w:r>
      <w:r>
        <w:rPr>
          <w:b/>
          <w:bCs w:val="false"/>
          <w:color w:val="339966"/>
          <w:sz w:val="32"/>
          <w:u w:val="single"/>
        </w:rPr>
        <w:t>LA DEIXALLERIA MÒBIL A L’ESCOLA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CURS 16-17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CENTRE: </w:t>
        <w:tab/>
        <w:t>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dreça: 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Persona de contacte: </w:t>
        <w:tab/>
        <w:t>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Tel.: ..........................  Correu electrònic de contacte: 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mbre d’alumnes del centre: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mbre d’alumnes que preveieu visitaran la deixalleria mòbil: 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  <w:t>Dades d’interès per al correcte funcionament del servei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ortareu residus especials perillosos (si/no)?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i/>
          <w:sz w:val="20"/>
          <w:szCs w:val="20"/>
          <w:u w:val="single"/>
        </w:rPr>
        <w:t>Mides del camió</w:t>
      </w:r>
      <w:r>
        <w:rPr>
          <w:i/>
          <w:sz w:val="20"/>
          <w:szCs w:val="20"/>
        </w:rPr>
        <w:t>: 2,31m ALÇADA, 2,25m AMPLADA, 7,68m LLARG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Hi ha espai perquè el camió pugui entrar a dins del centre?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ossible ubicació del camió (pati, davant de l’escola,...) ? 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i/>
          <w:iCs/>
          <w:sz w:val="20"/>
          <w:szCs w:val="20"/>
          <w:u w:val="single"/>
        </w:rPr>
        <w:t>Disponibilitat</w:t>
      </w:r>
      <w:r>
        <w:rPr>
          <w:i/>
          <w:iCs/>
          <w:sz w:val="20"/>
          <w:szCs w:val="20"/>
        </w:rPr>
        <w:t>: El servei de deixalleria mòbil a l’escola està disponible de dilluns a divendres, de 8:30 a 13:30h, prèvia sol·licitud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 w:val="false"/>
        </w:rPr>
        <w:t>Dia i horari en què sol·licitem el servei</w:t>
      </w:r>
      <w:r>
        <w:rPr/>
        <w:t xml:space="preserve"> (indiqueu la data concreta que preferiu i així com l’horari en que us agradaria disposar de la deixalleria):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obareu la fitxa de treball de la deixalleria mòbil per als alumnes i propostes eductives sobre la deixalleria mòbil i els residus al web:</w:t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2"/>
          <w:szCs w:val="22"/>
        </w:rPr>
      </w:pPr>
      <w:hyperlink r:id="rId5">
        <w:r>
          <w:rPr>
            <w:rStyle w:val="InternetLink"/>
            <w:i/>
            <w:sz w:val="22"/>
            <w:szCs w:val="22"/>
          </w:rPr>
          <w:t>http://sostenibilitat.paeria.cat/agenda-21/agenda-21-escolar-de-lleida-1/deixalleria-mobil/la-deixalleria-mobil-a-lescola</w:t>
        </w:r>
      </w:hyperlink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Amb aquesta demanda la direcció del centre es compromet a omplir i lliurar el </w:t>
      </w:r>
      <w:r>
        <w:rPr>
          <w:b/>
        </w:rPr>
        <w:t>full d’avaluació</w:t>
      </w:r>
      <w:r>
        <w:rPr/>
        <w:t xml:space="preserve"> després de la visita a: </w:t>
      </w:r>
      <w:hyperlink r:id="rId6">
        <w:r>
          <w:rPr>
            <w:rStyle w:val="InternetLink"/>
          </w:rPr>
          <w:t>agenda21escolar@paeria.cat</w:t>
        </w:r>
      </w:hyperlink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Envieu aquest document a la secretaria de l’Agenda 21 Escolar (</w:t>
      </w:r>
      <w:hyperlink r:id="rId7">
        <w:r>
          <w:rPr>
            <w:rStyle w:val="InternetLink"/>
          </w:rPr>
          <w:t>agenda21escolar@paeria.cat</w:t>
        </w:r>
      </w:hyperlink>
      <w:r>
        <w:rPr/>
        <w:t xml:space="preserve">). 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  <w:t>Moltes gràcies!!!</w:t>
      </w:r>
    </w:p>
    <w:sectPr>
      <w:footerReference w:type="default" r:id="rId8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pt-BR"/>
      </w:rPr>
    </w:pPr>
    <w:r>
      <w:rPr>
        <w:b/>
        <w:bCs w:val="false"/>
        <w:sz w:val="20"/>
        <w:u w:val="singl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ostenibilitat.paeria.cat/agenda-21/agenda-21-escolar-de-lleida-1/deixalleria-mobil/la-deixalleria-mobil-a-lescola" TargetMode="External"/><Relationship Id="rId6" Type="http://schemas.openxmlformats.org/officeDocument/2006/relationships/hyperlink" Target="mailto:agenda21escolar@paeria.cat" TargetMode="External"/><Relationship Id="rId7" Type="http://schemas.openxmlformats.org/officeDocument/2006/relationships/hyperlink" Target="mailto:agenda21escolar@paeria.ca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5:00Z</dcterms:created>
  <dc:creator>...</dc:creator>
  <dc:description/>
  <cp:keywords/>
  <dc:language>en-US</dc:language>
  <cp:lastModifiedBy>Eulàlia Roca i Navarro</cp:lastModifiedBy>
  <cp:lastPrinted>2008-11-06T14:27:00Z</cp:lastPrinted>
  <dcterms:modified xsi:type="dcterms:W3CDTF">2016-10-07T12:54:00Z</dcterms:modified>
  <cp:revision>19</cp:revision>
  <dc:subject/>
  <dc:title>                             </dc:title>
</cp:coreProperties>
</file>