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23.wmf" ContentType="image/x-wmf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center"/>
        <w:outlineLvl w:val="0"/>
        <w:rPr>
          <w:b/>
          <w:b/>
          <w:bCs/>
        </w:rPr>
      </w:pPr>
      <w:r>
        <w:rPr>
          <w:b/>
          <w:bCs/>
        </w:rPr>
        <w:t>La deixalleria mòbil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Residus tòxics i Perillosos </w:t>
      </w:r>
    </w:p>
    <w:tbl>
      <w:tblPr>
        <w:tblW w:w="22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614"/>
        <w:gridCol w:w="1648"/>
        <w:gridCol w:w="1732"/>
        <w:gridCol w:w="1665"/>
        <w:gridCol w:w="1829"/>
        <w:gridCol w:w="1501"/>
        <w:gridCol w:w="1665"/>
        <w:gridCol w:w="1869"/>
        <w:gridCol w:w="1901"/>
        <w:gridCol w:w="1631"/>
        <w:gridCol w:w="1698"/>
        <w:gridCol w:w="1416"/>
        <w:gridCol w:w="1648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Quins residus hi podem portar</w:t>
            </w:r>
            <w:r>
              <w:rPr/>
              <w:t>?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87095" cy="634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095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08685" cy="6419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685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62025" cy="6800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97890" cy="6343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04570" cy="7029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4570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87095" cy="6197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09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19480" cy="6496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9480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72820" cy="6800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820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93775" cy="7251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775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97890" cy="6273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40435" cy="6724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0435" cy="67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62305" cy="4756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08685" cy="64198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685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i els gestiona / recupera?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ins productes n’extraiem?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è podem fer per produir menys residus?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sidus Reciclable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esidus grans i Voluminosos</w:t>
      </w:r>
    </w:p>
    <w:tbl>
      <w:tblPr>
        <w:tblW w:w="21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614"/>
        <w:gridCol w:w="1580"/>
        <w:gridCol w:w="1479"/>
        <w:gridCol w:w="1766"/>
        <w:gridCol w:w="1816"/>
        <w:gridCol w:w="1867"/>
        <w:gridCol w:w="1715"/>
        <w:gridCol w:w="536"/>
        <w:gridCol w:w="1917"/>
        <w:gridCol w:w="1808"/>
        <w:gridCol w:w="1704"/>
        <w:gridCol w:w="2760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Quins residus hi podem portar</w:t>
            </w:r>
            <w:r>
              <w:rPr/>
              <w:t>?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87095" cy="62738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095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65505" cy="60452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5505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1370" cy="5588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1370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83615" cy="68770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3615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15365" cy="70993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5365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47750" cy="74041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1230" cy="68008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79500" cy="76327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62025" cy="68770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25500" cy="68516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685165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8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15440" cy="480695"/>
                  <wp:effectExtent l="0" t="0" r="0" b="0"/>
                  <wp:docPr id="24" name="IMG_8331+bis+picci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G_8331+bis+picci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" t="-4" r="-2" b="437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5440" cy="480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12"/>
                <w:szCs w:val="12"/>
              </w:rPr>
              <w:t>Envasos grans</w:t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i els gestiona / recupera?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ins productes n’extraiem?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è podem fer per produir menys residus?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687E4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687E4D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687E4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687E4D"/>
                <w:sz w:val="16"/>
                <w:szCs w:val="1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wmf"/><Relationship Id="rId25" Type="http://schemas.openxmlformats.org/officeDocument/2006/relationships/image" Target="media/image24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0:27:00Z</dcterms:created>
  <dc:creator>ppizarro</dc:creator>
  <dc:description/>
  <cp:keywords/>
  <dc:language>en-US</dc:language>
  <cp:lastModifiedBy> </cp:lastModifiedBy>
  <cp:lastPrinted>2012-09-26T11:04:00Z</cp:lastPrinted>
  <dcterms:modified xsi:type="dcterms:W3CDTF">2013-10-09T12:18:00Z</dcterms:modified>
  <cp:revision>3</cp:revision>
  <dc:subject/>
  <dc:title>Residus tòxics i Perillosos </dc:title>
</cp:coreProperties>
</file>