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56395346" r:id="rId3"/>
        </w:object>
      </w:r>
      <w:r>
        <w:rPr>
          <w:rFonts w:eastAsia="Arial"/>
        </w:rPr>
        <w:t xml:space="preserve">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4-15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dreça: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del centre: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que preveieu visitaran la deixalleria mòbil: 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Dades d’interès per al correcte funcionament del servei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tareu residus especials perillosos (si/no)?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Hi ha espai perquè el camió pugui entrar a dins del centre?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ssible ubicació del camió (pati, davant de l’escola,...) ?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iCs/>
          <w:sz w:val="20"/>
          <w:szCs w:val="20"/>
          <w:u w:val="single"/>
        </w:rPr>
        <w:t>Disponibilitat</w:t>
      </w:r>
      <w:r>
        <w:rPr>
          <w:i/>
          <w:iCs/>
          <w:sz w:val="20"/>
          <w:szCs w:val="20"/>
        </w:rPr>
        <w:t>: El servei de deixalleria mòbil a l’escola està disponible de dilluns a divendres, de 8:30 a 13:30h, prèvia sol·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 w:val="false"/>
        </w:rPr>
        <w:t>Dia i horari en què sol·licitem el servei</w:t>
      </w:r>
      <w:r>
        <w:rPr/>
        <w:t xml:space="preserve"> (indiqueu la data concreta que preferiu i així com l’horari en que us agradaria disposar de la deixalleria):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obareu la fitxa de treball de la deixalleria mòbil per als alumnes i propostes eductives sobre la deixalleria mòbil i els residus al web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Arial"/>
          <w:i/>
          <w:sz w:val="20"/>
          <w:szCs w:val="20"/>
        </w:rPr>
        <w:t xml:space="preserve"> </w:t>
      </w:r>
      <w:hyperlink r:id="rId5">
        <w:r>
          <w:rPr>
            <w:rStyle w:val="InternetLink"/>
            <w:i/>
            <w:sz w:val="20"/>
            <w:szCs w:val="20"/>
          </w:rPr>
          <w:t>http://sostenibilitat.paeria.cat/agenda-21/agenda-21-escolar-de-lleida/la-deixalleria-mobil-a-lescola</w:t>
        </w:r>
      </w:hyperlink>
      <w:r>
        <w:rPr>
          <w:i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Amb aquesta demanda la direcció del centre es compromet a omplir i lliurar el </w:t>
      </w:r>
      <w:r>
        <w:rPr>
          <w:b/>
        </w:rPr>
        <w:t>full d’avaluació</w:t>
      </w:r>
      <w:r>
        <w:rPr/>
        <w:t xml:space="preserve"> després de la visita a: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7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Moltes gràcies!!!</w:t>
      </w:r>
    </w:p>
    <w:sectPr>
      <w:footerReference w:type="default" r:id="rId8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agenda-21/agenda-21-escolar-de-lleida/la-deixalleria-mobil-a-lescola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hyperlink" Target="mailto:agenda21escolar@paeria.ca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...</dc:creator>
  <dc:description/>
  <dc:language>en-US</dc:language>
  <cp:lastModifiedBy>eroca</cp:lastModifiedBy>
  <cp:lastPrinted>2008-11-06T14:27:00Z</cp:lastPrinted>
  <dcterms:modified xsi:type="dcterms:W3CDTF">2014-09-22T12:56:00Z</dcterms:modified>
  <cp:revision>16</cp:revision>
  <dc:subject/>
  <dc:title>                             </dc:title>
</cp:coreProperties>
</file>