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369942165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SOL·LICITUD DEL SERVEI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CURS 12-1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dreça: 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Persona de contacte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Tel.: ..........................  Correu electrònic de contacte: 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del centre: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que preveieu visitaran la deixalleria mòbil: 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Dades d’interès per al correcte funcionament del servei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tareu residus especials perillosos (si/no)?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Mides del camió: 2,31m ALÇADA, 2,25m AMPLADA, 7,68m LLARG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Hi ha espai perquè el camió pugui entrar a dins del centre?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ossible ubicació del camió (pati, davant de l’escola,...) ? 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isponibilitat: El servei de deixalleria mòbil a l’escola està disponible de dilluns a divendres, de 8:30 a 13:30h, prèvia sol·licitud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 w:val="false"/>
        </w:rPr>
        <w:t>Dia en què sol·licitem el servei</w:t>
      </w:r>
      <w:r>
        <w:rPr/>
        <w:t xml:space="preserve"> (indiqueu la data concreta que preferiu i altres possibles dates alternatives, així com l’horari en que us agradaria disposar de la deixalleria): 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Amb aquesta demanda la direcció del centre es compromet a: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1. Omplir i lliurar el </w:t>
      </w:r>
      <w:r>
        <w:rPr>
          <w:b/>
        </w:rPr>
        <w:t>full d’avaluació</w:t>
      </w:r>
      <w:r>
        <w:rPr/>
        <w:t xml:space="preserve"> després de la visita a: </w:t>
      </w:r>
      <w:hyperlink r:id="rId5">
        <w:r>
          <w:rPr>
            <w:rStyle w:val="InternetLink"/>
          </w:rPr>
          <w:t>agenda21escolar@paeria.cat</w:t>
        </w:r>
      </w:hyperlink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Envieu aquest document a la secretaria de l’Agenda 21 Escolar (</w:t>
      </w:r>
      <w:hyperlink r:id="rId6">
        <w:r>
          <w:rPr>
            <w:rStyle w:val="InternetLink"/>
            <w:sz w:val="28"/>
          </w:rPr>
          <w:t>agenda21escolar@paeria.cat</w:t>
        </w:r>
      </w:hyperlink>
      <w:r>
        <w:rPr>
          <w:sz w:val="28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Moltes gràcies!!!</w:t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5:00Z</dcterms:created>
  <dc:creator>...</dc:creator>
  <dc:description/>
  <dc:language>en-US</dc:language>
  <cp:lastModifiedBy>eroca</cp:lastModifiedBy>
  <cp:lastPrinted>2008-11-06T14:27:00Z</cp:lastPrinted>
  <dcterms:modified xsi:type="dcterms:W3CDTF">2012-10-03T11:34:00Z</dcterms:modified>
  <cp:revision>12</cp:revision>
  <dc:subject/>
  <dc:title>                             </dc:title>
</cp:coreProperties>
</file>