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  <w:lang w:val="ca-ES"/>
        </w:rPr>
      </w:pPr>
      <w:r>
        <w:rPr>
          <w:b/>
          <w:bCs w:val="false"/>
          <w:sz w:val="24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PROJECTE </w:t>
      </w:r>
    </w:p>
    <w:p>
      <w:pPr>
        <w:pStyle w:val="Normal"/>
        <w:jc w:val="center"/>
        <w:rPr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GENDA 21 ESCOLAR DE LLEIDA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 2017 - 2018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TextBody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om del centre :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 :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P : ……………………………. Municipi : LLEI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elèfon : .....................................................        Fax 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 electrònica del centre :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 de la/es persona/es de contacte : 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ces electròniques on voleu rebre la informació sobre A21E : ………………………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ca-E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Web del centre: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Bloc del centre: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800"/>
        <w:gridCol w:w="1800"/>
        <w:gridCol w:w="1980"/>
      </w:tblGrid>
      <w:tr>
        <w:trPr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2. Col·lectius que participaran en l’Agenda 21 Escolar</w:t>
            </w:r>
          </w:p>
        </w:tc>
      </w:tr>
      <w:tr>
        <w:trPr>
          <w:trHeight w:val="110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total de cada col·lect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bre de participants en l’A21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icle o nivell al que pertany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rticiparan en la comissió coordinad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SI – NO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fessor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umn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mílie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s/es de menj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onitor/es activitats extraesco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sonal no docen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ltre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3. Títol del project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32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4. Respecte la vostra participació en el programa Agenda 21 Escolar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És el primer curs que participareu en l’A21E? .................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rticipem en l’A21E des del curs ........................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pecte l’àmbit/s del vostre projecte (marcar X)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tinueu àmbit/s del curs passa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icieu  àmbit/s nou/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62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5. Respecte l’àmbit/s del vostre projecte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Àmbit/s principal/s del vostre proje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aterials i/o resid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i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Ene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 xml:space="preserve">Biodiversit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Pati, hort,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Mobil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Alt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Comentaris :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6. El projecte va adreçat a : </w:t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1. Motiva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moure el compromís i la participació de més persones o col·lect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rganitzar o ampliar la comissió coordinadora del projec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illorar la comunicació de les accions realitzades, entre la comunitat educ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2. Diagno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la filosofia de sostenibilitat del cen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els continguts curriculars des d’una perspectiva ambiental i de sostenibil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els estils d’ensenyament / aprenentatge en l’àmbit de la sostenibil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l’organització i clima del centre en aspectes com la participació, la corresponsabilitat, el compromís,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el consum de recursos i la qualitat ambiental del cen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Consum d’aigua i/o grau de contaminació de l’aigu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lang w:val="ca-ES"/>
              </w:rPr>
              <w:t>Consum energètic (electricitat, gas, emissions CO</w:t>
            </w:r>
            <w:r>
              <w:rPr>
                <w:rFonts w:cs="Arial" w:ascii="Arial" w:hAnsi="Arial"/>
                <w:sz w:val="22"/>
                <w:vertAlign w:val="subscript"/>
                <w:lang w:val="ca-ES"/>
              </w:rPr>
              <w:t>2</w:t>
            </w:r>
            <w:r>
              <w:rPr>
                <w:rFonts w:cs="Arial" w:ascii="Arial" w:hAnsi="Arial"/>
                <w:sz w:val="22"/>
                <w:lang w:val="ca-ES"/>
              </w:rPr>
              <w:t>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sum de diferents materials (paper, plàstic,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eneració i gestió de resi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Gestió respecte la mobil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taminació acú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tat del verd al centre (a l’interior de l’edifici, al pati, a l’hort,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les característiques físiques i funcionals de l’edifici e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les relacions entre el centre i l’entorn ext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iagnosticar altres aspectes (especificar)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3. Pla d’ac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justar el Projecte Educatiu del Centre (PE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troduir o millorar la perspectiva ambiental i de sostenibilitat en els continguts, programacions,... (P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illorar les estratègies d’ensenyament / aprenentatge dels valors de la sostenibil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troduir canvis en el consum de recursos i en la qualitat ambiental del cen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moure l’estalvi d’aigua i reduir-ne la contamina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Promoure l’estalvi energèt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duir el consum de materials (especificar quin/s) : 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moure la reducció de residus i la recollida selec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troduir canvis a favor d’una mobilitat més sosten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duir la contaminació acús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illorar o augmentar els espais verds (pati, hort,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a-ES"/>
              </w:rPr>
              <w:t>Millorar les relacions entre el centre i l’entorn exterior a través d’un projecte concr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articipar en xarxes amb altres centres o entitats, en projectes concr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illorar altres aspectes (especificar quin/s)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4. Seguiment i avalua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car X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er el seguiment de les accions a realitzar durant el present c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er el seguiment dels resultats del pla d’acció iniciat durant el curs/os passat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Realitzar una avaluació a final de cu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valuar altres aspectes (especificar quin/s)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............................................................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ltres aspec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3635"/>
        <w:gridCol w:w="234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7. Síntesi de la programació previs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(Amplieu la taula segons les vostres necessitats)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jectiu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ctivita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íode</w:t>
            </w:r>
          </w:p>
        </w:tc>
      </w:tr>
      <w:tr>
        <w:trPr>
          <w:trHeight w:val="29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8. Motius de la vostra presentació a la convocatòria de l’Agenda 21 Escolar i comentaris o observacions que poden ajudar a conèixer i valorar el projec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(Amplieu l’espai segons les vostres necessitats)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9. Quina ajuda tècnica i/o pedagògica preveieu necessitar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 xml:space="preserve">Especifiqueu la vostra demanda  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formació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ormació (curs, seminari, intercanvi d’experiències, altres propostes,...)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ssessorament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cursos didàctics 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ca-ES"/>
              </w:rPr>
              <w:t>10. Participareu en altres projectes d’educació per la sostenibilitat (per exemple: Camí escolar, Projecte Rius, Projectes europeus, UNESCO, Projectes de menjadors ecològics i/o locals...) durant el curs 2017 – 2018 ? Especifiqueu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Nom del Projec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Entitat coordinado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11. L’equip directiu del centre coneix i comparteix l’esperit d’aquest projecte i està disposat a facilitar el seu desenvolupament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 i signatura d’un membre de l’equip directiu; segell del centre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>
          <w:sz w:val="28"/>
        </w:rPr>
      </w:pPr>
      <w:r>
        <w:rPr>
          <w:sz w:val="28"/>
        </w:rPr>
        <w:t>INDICACIONS PER OMPLIR EL FORMULARI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Textoindependiente2"/>
        <w:rPr/>
      </w:pPr>
      <w:r>
        <w:rPr>
          <w:rFonts w:eastAsia="Wingdings" w:cs="Wingdings" w:ascii="Wingdings" w:hAnsi="Wingdings"/>
        </w:rPr>
        <w:t></w:t>
      </w:r>
      <w:r>
        <w:rPr>
          <w:rFonts w:eastAsia="Arial"/>
        </w:rPr>
        <w:t xml:space="preserve"> </w:t>
      </w:r>
      <w:r>
        <w:rPr/>
        <w:t xml:space="preserve">indica alguns aspectes que </w:t>
      </w:r>
      <w:r>
        <w:rPr>
          <w:u w:val="single"/>
        </w:rPr>
        <w:t>és desitjable que tingueu present a l’hora de plantejar el vostre projecte.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. Identificació del centre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us plau, completeu totes les dade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lightGray"/>
                <w:lang w:val="ca-ES"/>
              </w:rPr>
              <w:t>2. Col·lectius que participaran en l’Agenda 21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Si us plau, completeu totes les caselles de la taula. Especialment, indiqueu quins col·lectius participaran en la comissió coordinadora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ltres poden ser: AMPA, Consell Escolar, entitats veïnals, associacions. Si us plau, especifiqueu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Intentar comprometre a més col·lectius i no només a més gen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Indicar en l’apartat “Síntesi de la programació prevista” (apartat 7), l’actuació de cadascun dels col·lectius que participara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Incorporar en la comissió organitzadora representants de tots els col·lectius que participaran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3. Títol del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lang w:val="ca-ES"/>
              </w:rPr>
            </w:pP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Només seran considerats els projectes d’educació per la sostenibilitat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 Respecte la vostra participació en el programa Agenda 21 Escolar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diqueu si aquest serà el primer curs en què participareu en el programa o en quin curs hi vau comença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n aquest segon cas, indiqueu si inicieu àmbit/s nou/s o continueu el/s del curs passat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5. Respecte l’àmbit/s del vostre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Indiqueu l’àmbit/s abordats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fegiu comentaris que justifiquin el/s tema/es escollit/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6. El projecte va adreçat a :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Marqueu totes les caselles que considereu oportune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lara correspondència entre aquest apartat i els objectius i activitats previstos (apartat 7)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Preveure també la realització d’activitats de motivació i de seguiment i avaluació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El pla d’acció té com antecedent una diagnosi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7. Síntesi de la programació previst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Recordeu que no es tracta d’elaborar un projecte massa ampli. És preferible un projecte fet en profunditat que un altre molt ampli i que acabi sent superficial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pecifiqueu el període de realització de cada activitat (durant tot l’any, en el 1r, 2n o 3r trimestre, durant un mes determinat,...)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ho considereu adient, adjunteu documentació annexa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rrelació entre els objectius i les activitats proposade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orrelació entre a què va adreçat el projecte (apartat 6) i els objectius i les activitat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Preveure accions al llarg de tot el curs escolar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8. Motius de la vostra presentació a la convocatòria de l’Agenda 21 Escolar i comentaris o observacions que poden ajudar a valorar el vostre projecte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oseu tot el que penseu que pot ajudar a caracteritzar, conèixer i avaluar el vostre projecte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i ho considereu adient, adjunteu documentació annex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55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aracterístiques del centre, de l’edifici, problemàtiques ambientals que afronta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aracterístiques de la gestió pedagògica i ambiental que feu, problemes de gestió i/o organitzatius, experiències prèvies, propostes innovadores del centr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Característiques del personal docent i no docent, de l’AMPA, de l’alumnat i les seves famílies, necessitats i/o problemàtiques específiques, existència de col·lectius interessats, desig d’implicar a algun col·lectiu amb escàs interès,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Problemes socioambientals de l’entorn, oportunitat, propostes de col·laboració amb altres centres propers, de Lleida, d’altres llocs, implicació de les famílies,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Forma d’organització, si hi haurà un equip o una persona responsable de la coordinació, si l’alumnat formarà part de la comissió coordinadora,...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/>
              </w:rPr>
              <w:t xml:space="preserve"> </w:t>
            </w:r>
            <w:r>
              <w:rPr/>
              <w:t>Com es compartirà la informació, com es comunicaran els resultats i les produccions del projecte.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Arial"/>
              </w:rPr>
              <w:t xml:space="preserve"> </w:t>
            </w:r>
            <w:r>
              <w:rPr/>
              <w:t>De quant temps es disposa per realitzar reunions, planificar activitats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lang w:val="ca-ES"/>
              </w:rPr>
              <w:t></w:t>
            </w: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lang w:val="ca-ES"/>
              </w:rPr>
              <w:t>..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9. Quina ajuda tècnica i/o pedagògica preveieu necessitar?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pecifiqueu la vostra demanda, el màxim de concreta i detallada possible (a qui serà adreçada, durada,...)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10. Participareu en altres projectes d’educació ambiental durant el curs 2017 – 2018?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specifiqueu en quin/s.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11. Coneixement i assumpció del projecte per part de l’equip directiu del centre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ca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ca-ES"/>
              </w:rPr>
              <w:t>La signatura d’un membre de l’equip directiu és condició necessària per a la presentació del projecte.</w:t>
            </w:r>
          </w:p>
        </w:tc>
      </w:tr>
    </w:tbl>
    <w:p>
      <w:pPr>
        <w:pStyle w:val="Normal"/>
        <w:ind w:left="108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ind w:left="1080" w:hanging="0"/>
        <w:rPr>
          <w:rFonts w:ascii="Arial" w:hAnsi="Arial" w:cs="Arial"/>
          <w:bCs/>
          <w:sz w:val="18"/>
          <w:lang w:val="ca-ES" w:eastAsia="en-US"/>
        </w:rPr>
      </w:pPr>
      <w:r>
        <w:rPr>
          <w:rFonts w:cs="Arial" w:ascii="Arial" w:hAnsi="Arial"/>
          <w:bCs/>
          <w:sz w:val="18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191770</wp:posOffset>
                </wp:positionV>
                <wp:extent cx="584835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i teniu dubtes, voleu algun aclariment o orientació, fer alguna consulta, etc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eu-vos en contacte amb la l’Agenda 21 Escola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5.1pt;mso-position-vertical-relative:text;margin-left:8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Si teniu dubtes, voleu algun aclariment o orientació, fer alguna consulta, etc,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eu-vos en contacte amb la l’Agenda 21 Escolar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  <w:lang w:val="ca-ES"/>
        </w:rPr>
      </w:pPr>
      <w:r>
        <w:rPr>
          <w:rFonts w:cs="Arial" w:ascii="Arial" w:hAnsi="Arial"/>
          <w:bCs/>
          <w:sz w:val="20"/>
          <w:lang w:val="ca-E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al fer arribar el formulari omplert a:</w:t>
      </w:r>
    </w:p>
    <w:p>
      <w:pPr>
        <w:pStyle w:val="Heading4"/>
        <w:rPr>
          <w:rFonts w:cs="Arial"/>
        </w:rPr>
      </w:pPr>
      <w:r>
        <w:rPr>
          <w:rFonts w:cs="Arial"/>
        </w:rPr>
        <w:t>Agenda 21 Escolar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juntament de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/ Tallada, 32, 2a planta. 25002 Lleida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. 973 700 455. Fax. 973 700 459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A/e: </w:t>
      </w:r>
      <w:hyperlink r:id="rId2">
        <w:r>
          <w:rPr>
            <w:rStyle w:val="InternetLink"/>
            <w:rFonts w:cs="Arial" w:ascii="Arial" w:hAnsi="Arial"/>
            <w:lang w:val="ca-ES"/>
          </w:rPr>
          <w:t>agenda21escolar@paeria.cat</w:t>
        </w:r>
      </w:hyperlink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jc w:val="center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ing5"/>
        <w:rPr/>
      </w:pPr>
      <w:r>
        <w:rPr/>
        <w:t>El termini de presentació finalitza el 21 de juliol de 2017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Podeu fer arribar el projecte per correu electrònic, amb signatura digital, o enviar-lo escanejat, un cop signat i segellat per l’equip directiu del cent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 l’imprimiu, millor a doble cara i amb paper reciclat. Després el podeu lliurar a la secretaria de l’Agenda 21 Escolar o enviar-lo per correu posta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20"/>
        <w:lang w:val="es-ES_tradnl"/>
      </w:rPr>
    </w:pPr>
    <w:r>
      <w:rPr>
        <w:b/>
        <w:bCs w:val="false"/>
        <w:sz w:val="20"/>
        <w:lang w:val="es-ES_tradnl"/>
      </w:rPr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>Agenda 21 Escolar de Lleida</w:t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 xml:space="preserve">Ajuntament de Lleida </w:t>
    </w:r>
  </w:p>
  <w:p>
    <w:pPr>
      <w:pStyle w:val="Footer"/>
      <w:jc w:val="center"/>
      <w:rPr>
        <w:sz w:val="20"/>
        <w:lang w:val="ca-ES"/>
      </w:rPr>
    </w:pPr>
    <w:r>
      <w:rPr>
        <w:sz w:val="20"/>
        <w:lang w:val="ca-ES"/>
      </w:rPr>
      <w:t>c/ Tallada, 32, 2a planta. 25002 Lleida. Tel. 973 700 455. Fax. 973 700 459</w:t>
    </w:r>
  </w:p>
  <w:p>
    <w:pPr>
      <w:pStyle w:val="Footer"/>
      <w:jc w:val="center"/>
      <w:rPr/>
    </w:pPr>
    <w:r>
      <w:rPr>
        <w:sz w:val="20"/>
        <w:lang w:val="ca-ES"/>
      </w:rPr>
      <w:t xml:space="preserve">A/e: </w:t>
    </w:r>
    <w:hyperlink r:id="rId1">
      <w:r>
        <w:rPr>
          <w:rStyle w:val="InternetLink"/>
          <w:sz w:val="20"/>
          <w:lang w:val="ca-ES"/>
        </w:rPr>
        <w:t>agenda21escolar@paeria.cat</w:t>
      </w:r>
    </w:hyperlink>
    <w:r>
      <w:rPr>
        <w:sz w:val="20"/>
        <w:lang w:val="ca-ES"/>
      </w:rPr>
      <w:t xml:space="preserve">  Web: </w:t>
    </w:r>
    <w:hyperlink r:id="rId2">
      <w:r>
        <w:rPr>
          <w:rStyle w:val="InternetLink"/>
          <w:sz w:val="20"/>
          <w:lang w:val="ca-ES"/>
        </w:rPr>
        <w:t>http://sostenibilitat.paeri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60" w:leader="none"/>
        <w:tab w:val="right" w:pos="8306" w:leader="none"/>
      </w:tabs>
      <w:ind w:right="-360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203325" cy="601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332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3607" w:dyaOrig="31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35.35pt;height:31.75pt" filled="f" o:ole="">
          <v:imagedata r:id="rId3" o:title=""/>
        </v:shape>
        <o:OLEObject Type="Embed" ProgID="" ShapeID="ole_rId2" DrawAspect="Content" ObjectID="_1059401659" r:id="rId2"/>
      </w:object>
    </w: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  <w:lang w:val="ca-E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21@paeri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7:00Z</dcterms:created>
  <dc:creator>eroca</dc:creator>
  <dc:description/>
  <cp:keywords/>
  <dc:language>en-US</dc:language>
  <cp:lastModifiedBy>Eulàlia Roca i Navarro</cp:lastModifiedBy>
  <cp:lastPrinted>2008-04-10T15:47:00Z</cp:lastPrinted>
  <dcterms:modified xsi:type="dcterms:W3CDTF">2017-06-27T10:40:00Z</dcterms:modified>
  <cp:revision>8</cp:revision>
  <dc:subject/>
  <dc:title>PROJECTE I SOL·LICITUD D’AJUDA </dc:title>
</cp:coreProperties>
</file>