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  <w:sz w:val="24"/>
          <w:lang w:val="ca-ES"/>
        </w:rPr>
      </w:pPr>
      <w:r>
        <w:rPr>
          <w:b/>
          <w:bCs w:val="false"/>
          <w:sz w:val="24"/>
          <w:lang w:val="ca-ES"/>
        </w:rPr>
      </w:r>
    </w:p>
    <w:p>
      <w:pPr>
        <w:pStyle w:val="Heading"/>
        <w:rPr>
          <w:rFonts w:cs="Arial"/>
          <w:b/>
          <w:b/>
          <w:bCs w:val="false"/>
          <w:lang w:val="ca-ES"/>
        </w:rPr>
      </w:pPr>
      <w:r>
        <w:rPr>
          <w:rFonts w:cs="Arial"/>
          <w:b/>
          <w:bCs w:val="false"/>
          <w:lang w:val="ca-ES"/>
        </w:rPr>
        <w:t xml:space="preserve">MEMÒRIA </w:t>
      </w:r>
    </w:p>
    <w:p>
      <w:pPr>
        <w:pStyle w:val="Normal"/>
        <w:jc w:val="center"/>
        <w:rPr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  <w:t>AGENDA 21 ESCOLAR DE LLEIDA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ENNI 2014 - 2017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1. Identificació del centre escolar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</w:r>
          </w:p>
          <w:p>
            <w:pPr>
              <w:pStyle w:val="TextBody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Nom del centre : 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dreça : 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P : ……………………………. Municipi : LLEID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Telèfon : .....................................................        Fax : 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dreça electrònica del centre :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om de la/es persona/es de contacte : 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dreces electròniques de les persones de contacte: 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ca-ES"/>
              </w:rPr>
              <w:t>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Web del centre: 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Bloc/s del centre: 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2. Títol/s del projecte/s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1800"/>
        <w:gridCol w:w="1800"/>
        <w:gridCol w:w="1980"/>
      </w:tblGrid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3. Col·lectius que han participat en el projecte</w:t>
            </w:r>
          </w:p>
        </w:tc>
      </w:tr>
      <w:tr>
        <w:trPr>
          <w:trHeight w:val="110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ombre total de cada col·lect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ombre de participants en el projec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icle o nivell al que pertany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ombre de participants en aquesta memòri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ofessora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lumna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amíli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onitors/es de menj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onitor/es activitats extraesco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ersonal no docen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(especific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Altres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(especific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servacion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62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4. Respecte l’àmbit/s del vostre projecte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Àmbit/s principal/s del vostre projec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arcar X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Materials i/o resid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Aig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Ene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 xml:space="preserve">Biodiversit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Pati, hort,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Mobili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Alt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Comentaris :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5. Descripció I avaluació del procés I dels resultat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mplieu les taules segons les vostres necessitats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5.1. Projecte Educatiu de Centre (PEC) 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Definir un ideari consensuat en relació a la sostenibilitat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Traduir els principis de sostenibilitat de l’ideari en les pràctiques educatives i enfortir la coherència entre el que es pretén i el que es fa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en el trienn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 realitzades en el trienn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vidències d’aquestes accion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ficulta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per al futu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5.2. Projecte Curricular d Centre (PEC) 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Millorar el grau d’integració curricular dels continguts vinculats amb els principis i les pràctiques de la sostenibilitat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Millorar el grau de coherència entre el que es pretén ensenyar i el que efectivament s’ensenya i s’aprè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en el trienn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 realitzades en el trienn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vidències d’aquestes accion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ficultat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per al futu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5.3. Gestió dels recursos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agnosticar, millorar i fer el seguiment de la gestió dels recursos (aigua, energia) i/o el consum de materials i aliments i/o el tractament dels residus…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en el trienn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 realitzades en el trienn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vidències d’aquestes accion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ficultat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per al futu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5.4. Millora de l’entorn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Diagnosticar, millorar i fer el seguiment de la qualitat dels espais del centre i del seu entorn: biodiversitat (hort, jardí,...), confort acústic, mobilitat,..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en el trienn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 realitzades en el trienn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vidències d’aquestes accion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ficultat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per al futu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5.5. Participació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Augmentar les oportunitats i millorar els processos de participació de la comunitat educativa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en el trienn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 realitzades en el trienn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vidències d’aquestes accion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ficultat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per al futu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5.6. Comunicació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Augmentar les oportunitats, la quantitat d’actors implicats, els mitjans i les característiques dels processos comunicatius sobre l’A21E i altres temàtiques ambientals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en el trienn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 realitzades en el trienn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vidències d’aquestes accion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ficultat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per al futu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5.7. Relacions amb l’exterior del centre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lang w:val="ca-ES"/>
              </w:rPr>
              <w:t>Augmentar i millorar la participació en projectes, intercanvis, xarxes,... amb altres centres, associacions, entorn del centre,..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en el trienn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 realitzades en el trienn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vidències d’aquestes accion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ficultat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per al futu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voleu destacar algun altre aspecte que creieu que no està recollit en els apartats anteriors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5.8. ......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en el trienn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 realitzades en el trienn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vidències d’aquestes accion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ficultat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proposats per al futu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6. Conclusions més destacades del projecte realitzat durant el trienni  2014-2017</w:t>
            </w:r>
          </w:p>
          <w:p>
            <w:pPr>
              <w:pStyle w:val="Heading3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mplieu l’espai segons les vostres necessitats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Estem molt satisfets/es de:</w:t>
            </w:r>
          </w:p>
          <w:p>
            <w:pPr>
              <w:pStyle w:val="Normal"/>
              <w:rPr>
                <w:i/>
                <w:i/>
                <w:iCs/>
                <w:sz w:val="22"/>
                <w:lang w:val="ca-ES"/>
              </w:rPr>
            </w:pPr>
            <w:r>
              <w:rPr>
                <w:i/>
                <w:iCs/>
                <w:sz w:val="22"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Les majors dificultats han estat:</w:t>
            </w:r>
          </w:p>
          <w:p>
            <w:pPr>
              <w:pStyle w:val="Normal"/>
              <w:rPr>
                <w:i/>
                <w:i/>
                <w:iCs/>
                <w:sz w:val="22"/>
                <w:lang w:val="ca-ES"/>
              </w:rPr>
            </w:pPr>
            <w:r>
              <w:rPr>
                <w:i/>
                <w:iCs/>
                <w:sz w:val="22"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iCs w:val="false"/>
                <w:sz w:val="22"/>
              </w:rPr>
              <w:t>Els grans objectius per al proper trienni 2017-2020 són:</w:t>
            </w:r>
          </w:p>
          <w:p>
            <w:pPr>
              <w:pStyle w:val="Normal"/>
              <w:rPr>
                <w:i/>
                <w:i/>
                <w:iCs/>
                <w:sz w:val="22"/>
                <w:lang w:val="ca-ES"/>
              </w:rPr>
            </w:pPr>
            <w:r>
              <w:rPr>
                <w:i/>
                <w:iCs/>
                <w:sz w:val="22"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cs="Arial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/>
                <w:b/>
                <w:bCs w:val="false"/>
                <w:i w:val="false"/>
                <w:iCs w:val="false"/>
                <w:sz w:val="24"/>
              </w:rPr>
              <w:t>7. Vist-i-plau de l’equip directiu del centre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 i signatura d’un membre de l’equip directiu; segell del centre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2"/>
          <w:lang w:val="ca-ES"/>
        </w:rPr>
      </w:pPr>
      <w:r>
        <w:rPr>
          <w:rFonts w:cs="Arial" w:ascii="Arial" w:hAnsi="Arial"/>
          <w:bCs/>
          <w:sz w:val="22"/>
          <w:lang w:val="ca-ES"/>
        </w:rPr>
      </w:r>
    </w:p>
    <w:p>
      <w:pPr>
        <w:pStyle w:val="Heading2"/>
        <w:rPr>
          <w:sz w:val="28"/>
        </w:rPr>
      </w:pPr>
      <w:r>
        <w:rPr>
          <w:sz w:val="28"/>
        </w:rPr>
        <w:t>INDICACIONS PER OMPLIR EL FORMULARI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Textoindependiente2"/>
        <w:rPr/>
      </w:pPr>
      <w:r>
        <w:rPr/>
        <w:t>L’objectiu d’aquesta memòria del projecte triennal 2013-2016 és valorar el desenvolupament d’aquest projecte, contrastant especialment els objectius i les accions que us vau proposar en el moment d’iniciar aquest projecte triennal amb les accions que heu realitzat i les dificultats que han sorgit. Finalment, cal proposar els objectius de futur, que es concretaran després en el projecte triennal 2016-2019. Per tant, cal una coherència entre els resultats d’aquesta memòria i el proper projecte triennal 2016-2019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rFonts w:eastAsia="Wingdings" w:cs="Wingdings" w:ascii="Wingdings" w:hAnsi="Wingdings"/>
        </w:rPr>
        <w:t></w:t>
      </w:r>
      <w:r>
        <w:rPr>
          <w:rFonts w:eastAsia="Arial"/>
        </w:rPr>
        <w:t xml:space="preserve"> </w:t>
      </w:r>
      <w:r>
        <w:rPr/>
        <w:t xml:space="preserve">indica alguns aspectes que </w:t>
      </w:r>
      <w:r>
        <w:rPr>
          <w:u w:val="single"/>
        </w:rPr>
        <w:t>és desitjable que tingueu present a l’hora de complimentar aquesta memòria.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1. Identificació del centre escolar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i us plau, completeu totes les dade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2. Títol/s del projecte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ca-ES"/>
              </w:rPr>
              <w:t>Indiqueu el títol/s del projecte triennal 2013-2016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lightGray"/>
                <w:lang w:val="ca-ES"/>
              </w:rPr>
              <w:t>3. Col·lectius que han participat en el projecte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i us plau, completeu totes les caselles de la taula. Especialment, indiqueu quins col·lectius han participat també a l’hora de fer la memòria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ltres poden ser: AMPA, Consell Escolar, entitats veïnals, associacions. Si us plau, especifiqueu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4. Respecte l’àmbit/s del vostre projecte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ndiqueu l’àmbit/s abordat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5. Descripció i avaluació del procés i dels resultats :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ndiqueu en cada subapartat, breumen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lang w:val="ca-ES"/>
              </w:rPr>
              <w:t>els objectius que us vau proposar en el trienni 2013-2016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les accions realitzades per assolir aquests objectiu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lació de les evidències d’aquestes accions (imatges, presentacions, pòsters, web, dossiers de treball, programacions..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les dificultats que heu trobat per assolir aquests objectius i/o dificultats que han impedit d’assolir-lo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ls objectius que us proposeu per al futur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Coherència entre els diferents subapartats i dins d’aquests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 xml:space="preserve">Podeu adjuntar totes les evidències de les accions que relacioneu en els diferents apartats com a documentació annexa a aquesta memòria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6. Conclusions més destacades del projecte realitzat durant el trienni 2014-2017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ontesteu aquest apartat posant èmfasi en el que considereu més rellevant per al vostre centre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7. Vist-i-plau de l’equip directiu del centre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ca-ES"/>
              </w:rPr>
              <w:t>La signatura d’un membre de l’equip directiu és condició necessària per a la presentació de la memòria.</w:t>
            </w:r>
          </w:p>
        </w:tc>
      </w:tr>
    </w:tbl>
    <w:p>
      <w:pPr>
        <w:pStyle w:val="Normal"/>
        <w:ind w:left="108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ind w:left="108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ind w:left="108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ind w:left="108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ind w:left="108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ind w:left="108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ind w:left="108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ind w:left="108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ind w:left="1080" w:hanging="0"/>
        <w:rPr>
          <w:rFonts w:ascii="Arial" w:hAnsi="Arial" w:cs="Arial"/>
          <w:bCs/>
          <w:sz w:val="18"/>
          <w:lang w:val="ca-ES" w:eastAsia="en-US"/>
        </w:rPr>
      </w:pPr>
      <w:r>
        <w:rPr>
          <w:rFonts w:cs="Arial" w:ascii="Arial" w:hAnsi="Arial"/>
          <w:bCs/>
          <w:sz w:val="18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191770</wp:posOffset>
                </wp:positionV>
                <wp:extent cx="584835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Si teniu dubtes, voleu algun aclariment o orientació, fer alguna consulta, etc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eu-vos en contacte amb la l’Agenda 21 Escola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6.5pt;mso-wrap-distance-left:9.05pt;mso-wrap-distance-right:9.05pt;mso-wrap-distance-top:0pt;mso-wrap-distance-bottom:0pt;margin-top:15.1pt;mso-position-vertical-relative:text;margin-left:8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Si teniu dubtes, voleu algun aclariment o orientació, fer alguna consulta, etc,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eu-vos en contacte amb la l’Agenda 21 Escolar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0"/>
          <w:lang w:val="ca-ES"/>
        </w:rPr>
      </w:pPr>
      <w:r>
        <w:rPr>
          <w:rFonts w:cs="Arial" w:ascii="Arial" w:hAnsi="Arial"/>
          <w:bCs/>
          <w:sz w:val="20"/>
          <w:lang w:val="ca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l fer arribar el formulari omplert a:</w:t>
      </w:r>
    </w:p>
    <w:p>
      <w:pPr>
        <w:pStyle w:val="Heading4"/>
        <w:rPr>
          <w:rFonts w:cs="Arial"/>
        </w:rPr>
      </w:pPr>
      <w:r>
        <w:rPr>
          <w:rFonts w:cs="Arial"/>
        </w:rPr>
        <w:t>Agenda 21 Escolar de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juntament de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/ Tallada, 32, 2a planta. 25002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l. 973 700 455. Fax. 973 700 459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/e: </w:t>
      </w:r>
      <w:hyperlink r:id="rId2">
        <w:r>
          <w:rPr>
            <w:rStyle w:val="InternetLink"/>
            <w:rFonts w:cs="Arial" w:ascii="Arial" w:hAnsi="Arial"/>
            <w:lang w:val="ca-ES"/>
          </w:rPr>
          <w:t>agenda21escolar@paeria.cat</w:t>
        </w:r>
      </w:hyperlink>
    </w:p>
    <w:p>
      <w:pPr>
        <w:pStyle w:val="Normal"/>
        <w:jc w:val="center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jc w:val="center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Heading5"/>
        <w:rPr/>
      </w:pPr>
      <w:r>
        <w:rPr/>
        <w:t>El termini de presentació finalitza el 21 de juliol de 2017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Si voleu, podeu fer arribar aquest document per correu electrònic i posteriorment, un cop signat i segellat per l’equip directiu del centre, enviar-lo escanejat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2"/>
        </w:rPr>
        <w:t>Si l’imprimiu, millor a doble cara i amb paper reciclat. Després el podeu lliurar a la secretaria de l’Agenda 21 Escolar o enviar-lo per correu postal.</w:t>
      </w:r>
    </w:p>
    <w:p>
      <w:pPr>
        <w:pStyle w:val="Normal"/>
        <w:rPr>
          <w:rFonts w:ascii="Arial" w:hAnsi="Arial" w:cs="Arial"/>
          <w:bCs/>
          <w:sz w:val="20"/>
          <w:lang w:val="ca-ES"/>
        </w:rPr>
      </w:pPr>
      <w:r>
        <w:rPr>
          <w:rFonts w:cs="Arial" w:ascii="Arial" w:hAnsi="Arial"/>
          <w:bCs/>
          <w:sz w:val="20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 w:val="false"/>
        <w:sz w:val="20"/>
        <w:lang w:val="es-ES_tradnl"/>
      </w:rPr>
    </w:pPr>
    <w:r>
      <w:rPr>
        <w:b/>
        <w:bCs w:val="false"/>
        <w:sz w:val="20"/>
        <w:lang w:val="es-ES_tradnl"/>
      </w:rPr>
    </w:r>
  </w:p>
  <w:p>
    <w:pPr>
      <w:pStyle w:val="Footer"/>
      <w:jc w:val="center"/>
      <w:rPr>
        <w:b/>
        <w:b/>
        <w:bCs w:val="false"/>
        <w:sz w:val="20"/>
        <w:lang w:val="ca-ES"/>
      </w:rPr>
    </w:pPr>
    <w:r>
      <w:rPr>
        <w:b/>
        <w:bCs w:val="false"/>
        <w:sz w:val="20"/>
        <w:lang w:val="ca-ES"/>
      </w:rPr>
      <w:t>Agenda 21 Escolar de Lleida</w:t>
    </w:r>
  </w:p>
  <w:p>
    <w:pPr>
      <w:pStyle w:val="Footer"/>
      <w:jc w:val="center"/>
      <w:rPr>
        <w:b/>
        <w:b/>
        <w:bCs w:val="false"/>
        <w:sz w:val="20"/>
        <w:lang w:val="ca-ES"/>
      </w:rPr>
    </w:pPr>
    <w:r>
      <w:rPr>
        <w:b/>
        <w:bCs w:val="false"/>
        <w:sz w:val="20"/>
        <w:lang w:val="ca-ES"/>
      </w:rPr>
      <w:t xml:space="preserve">Ajuntament de Lleida </w:t>
    </w:r>
  </w:p>
  <w:p>
    <w:pPr>
      <w:pStyle w:val="Footer"/>
      <w:jc w:val="center"/>
      <w:rPr>
        <w:sz w:val="20"/>
        <w:lang w:val="ca-ES"/>
      </w:rPr>
    </w:pPr>
    <w:r>
      <w:rPr>
        <w:sz w:val="20"/>
        <w:lang w:val="ca-ES"/>
      </w:rPr>
      <w:t>c/ Tallada, 32, 2a planta. 25002 Lleida. Tel. 973 700 455. Fax. 973 700 459</w:t>
    </w:r>
  </w:p>
  <w:p>
    <w:pPr>
      <w:pStyle w:val="Footer"/>
      <w:jc w:val="center"/>
      <w:rPr/>
    </w:pPr>
    <w:r>
      <w:rPr>
        <w:sz w:val="20"/>
        <w:lang w:val="ca-ES"/>
      </w:rPr>
      <w:t xml:space="preserve">A/e: </w:t>
    </w:r>
    <w:hyperlink r:id="rId1">
      <w:r>
        <w:rPr>
          <w:rStyle w:val="InternetLink"/>
          <w:sz w:val="20"/>
          <w:lang w:val="ca-ES"/>
        </w:rPr>
        <w:t>agenda21escolar@paeria.cat</w:t>
      </w:r>
    </w:hyperlink>
    <w:r>
      <w:rPr>
        <w:sz w:val="20"/>
        <w:lang w:val="ca-ES"/>
      </w:rPr>
      <w:t xml:space="preserve">  Web: </w:t>
    </w:r>
    <w:hyperlink r:id="rId2">
      <w:r>
        <w:rPr>
          <w:rStyle w:val="InternetLink"/>
          <w:sz w:val="20"/>
          <w:lang w:val="ca-ES"/>
        </w:rPr>
        <w:t>http://sostenibilitat.paeria.c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760" w:leader="none"/>
        <w:tab w:val="right" w:pos="8306" w:leader="none"/>
      </w:tabs>
      <w:ind w:right="-360" w:hanging="0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203325" cy="6019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3607" w:dyaOrig="319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5.35pt;height:31.75pt" filled="f" o:ole="">
          <v:imagedata r:id="rId3" o:title=""/>
        </v:shape>
        <o:OLEObject Type="Embed" ProgID="" ShapeID="ole_rId2" DrawAspect="Content" ObjectID="_948805851" r:id="rId2"/>
      </w:object>
    </w:r>
    <w:r>
      <w:rPr/>
      <w:t xml:space="preserve">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i/>
      <w:i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da21@paeria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da21escolar@paeria.cat" TargetMode="External"/><Relationship Id="rId2" Type="http://schemas.openxmlformats.org/officeDocument/2006/relationships/hyperlink" Target="http://sostenibilitat.paeria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30:00Z</dcterms:created>
  <dc:creator>eroca</dc:creator>
  <dc:description/>
  <cp:keywords/>
  <dc:language>en-US</dc:language>
  <cp:lastModifiedBy>Eulàlia Roca i Navarro</cp:lastModifiedBy>
  <cp:lastPrinted>2014-06-20T13:17:00Z</cp:lastPrinted>
  <dcterms:modified xsi:type="dcterms:W3CDTF">2017-06-27T10:30:00Z</dcterms:modified>
  <cp:revision>23</cp:revision>
  <dc:subject/>
  <dc:title>PROJECTE I SOL·LICITUD D’AJUDA </dc:title>
</cp:coreProperties>
</file>