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PROJECTE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I 2016 - 2019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on voleu rebre la informació sobre A21E : ………………………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/s del centr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 Col·lectius que participaran en l’Agenda 21 Escolar</w:t>
            </w:r>
          </w:p>
        </w:tc>
      </w:tr>
      <w:tr>
        <w:trPr>
          <w:trHeight w:val="11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l’A2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an en la comissió coordin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SI – N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Títol/s del projec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260"/>
        <w:gridCol w:w="12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5. El projecte triennal va adreçat a :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Marcar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8-1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Projecte Educatiu de Centre (PEC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efinir un ideari consensuat en relació a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Traduir els principis de sostenibilitat de l’ideari en les pràctiques educatives i enfortir la coherència entre el que es pretén i el que es fa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Projecte Curricular de Centre (PCC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’integració curricular dels continguts vinculats amb els principis i les pràctiques de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e coherència entre el que es pretén ensenyar i el que efectivament s’ensenya i s’aprèn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3. Gestió dels recurso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gestió dels recursos (aigua, energia) i/o el consum de materials i aliments i/o el tractament dels residus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Millora de l’entor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qualitat dels espais del centre i del seu entorn: biodiversitat (hort, jardí,...), confort acústic, mobilitat,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5. Participació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 i millorar els processos de participació de la comunitat educativa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6. Comunicació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, la quantitat d’actors implicats, els mitjans i les característiques dels processos comunicatius sobre l’A21E i altres temàtiques ambientals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7. Relacions amb l’exterior del cen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Augmentar i millorar la participació en projectes, intercanvis, xarxes,... amb altres centres, associacions, entorn del centre,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8.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6. Síntesi de la programació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(Amplieu les taules segons les vostres necessitats)</w:t>
      </w:r>
    </w:p>
    <w:p>
      <w:pPr>
        <w:pStyle w:val="Normal"/>
        <w:rPr>
          <w:rFonts w:ascii="Arial" w:hAnsi="Arial" w:cs="Arial"/>
          <w:bCs/>
          <w:sz w:val="16"/>
          <w:lang w:val="ca-ES"/>
        </w:rPr>
      </w:pPr>
      <w:r>
        <w:rPr>
          <w:rFonts w:cs="Arial" w:ascii="Arial" w:hAnsi="Arial"/>
          <w:bCs/>
          <w:sz w:val="16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1. Projecte Educatiu de Centre (PEC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2. Projecte Curricular de Centre (PCC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3. Gestió dels recurs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4. Millora de l’entorn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5. Participació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6. Comunicaci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7. Relacions amb l’exterior del centr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8. ..........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7. Quina ajuda tècnica i/o pedagògica preveieu necessita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Especifiqueu la vostra demanda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formació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ormació (curs, seminari, intercanvi d’experiències, altres propostes,...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ssessorament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cursos didàctics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8. Participareu en altres projectes d’educació per la sostenibilitat (per exemple: Camí escolar, Projecte Rius, Projectes europeus, UNESCO, Projectes de menjadors ecològics,.) Especifiqueu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 del Projec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Entitat coordinado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9. L’equip directiu del centre coneix i comparteix l’esperit d’aquest projecte i està disposat a facilitar el seu desenvolup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/>
        <w:t>El vostre projecte per al trienni 2016-2019 ha de sorgir a partir de la memòria que heu fet del desenvolupament del vostre projecte en el trienni 2013-2016. Per tant, cal una coherència entre els objectius proposats per al futur (en la memòria) i els objectius específics i les accions proposades en la programació (en el projecte 2016-2019).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plantejar el vostre projecte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2. Col·lectius que participaran en l’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Si us plau, completeu totes les caselles de la taula. Especialment, indiqueu quins col·lectius participaran en la comissió coordinadora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tentar comprometre a més col·lectius i no només a més g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corporar en la comissió organitzadora representants de tots els col·lectius que participaran, especialment de l’alumna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. Títol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odeu triar un sol títol per al trienni i/o especificar títols per a cada curs, si té sentit en relació amb el project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5. El projecte triennal va adreçat a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queu totes les caselles que considereu oportun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spondència entre els apartats que marqueu i els resultats de l’avaluació realitzad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spondència entre els apartats que marqueu i els objectius i accions que proposeu per al trienni (síntesi de la programació prevista, punt 6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 Síntesi de la programació previst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cordeu que no es tracta d’elaborar un projecte massa ampli. És preferible un projecte fet en profunditat que un altre molt ampli i que acabi sent superficial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els objectius i les accions proposad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Bona distribució en el temps al llarg dels 3 curso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7. Quina ajuda tècnica i/o pedagògica preveieu necessitar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la vostra demanda, el màxim de concreta i detallada possible (a qui serà adreçada, durada,...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8. Participareu en altres projectes d’educació ambiental durant el trienni 2016 – 2019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n quin/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9. Coneixement i assumpció del projecte per part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l projecte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15 de juliol de 2016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el projecte per correu electrònic i posteriorment, un cop signat i segellat per l’equip directiu del centre, enviar-lo escanej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1250112071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8:00Z</dcterms:created>
  <dc:creator>eroca</dc:creator>
  <dc:description/>
  <cp:keywords/>
  <dc:language>en-US</dc:language>
  <cp:lastModifiedBy>manel ibañez</cp:lastModifiedBy>
  <cp:lastPrinted>2008-04-10T15:47:00Z</cp:lastPrinted>
  <dcterms:modified xsi:type="dcterms:W3CDTF">2016-06-27T06:15:00Z</dcterms:modified>
  <cp:revision>8</cp:revision>
  <dc:subject/>
  <dc:title>PROJECTE I SOL·LICITUD D’AJUDA </dc:title>
</cp:coreProperties>
</file>