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 w:val="false"/>
          <w:sz w:val="24"/>
          <w:lang w:val="ca-ES"/>
        </w:rPr>
      </w:pPr>
      <w:r>
        <w:rPr>
          <w:b/>
          <w:bCs w:val="false"/>
          <w:sz w:val="24"/>
          <w:lang w:val="ca-ES"/>
        </w:rPr>
      </w:r>
    </w:p>
    <w:p>
      <w:pPr>
        <w:pStyle w:val="Heading"/>
        <w:rPr>
          <w:rFonts w:cs="Arial"/>
          <w:b/>
          <w:b/>
          <w:bCs w:val="false"/>
          <w:lang w:val="ca-ES"/>
        </w:rPr>
      </w:pPr>
      <w:r>
        <w:rPr>
          <w:rFonts w:cs="Arial"/>
          <w:b/>
          <w:bCs w:val="false"/>
          <w:lang w:val="ca-ES"/>
        </w:rPr>
        <w:t xml:space="preserve">PROJECTE </w:t>
      </w:r>
    </w:p>
    <w:p>
      <w:pPr>
        <w:pStyle w:val="Normal"/>
        <w:jc w:val="center"/>
        <w:rPr>
          <w:b/>
          <w:b/>
          <w:bCs/>
          <w:sz w:val="28"/>
          <w:lang w:val="ca-ES"/>
        </w:rPr>
      </w:pPr>
      <w:r>
        <w:rPr>
          <w:rFonts w:cs="Arial" w:ascii="Arial" w:hAnsi="Arial"/>
          <w:b/>
          <w:bCs/>
          <w:sz w:val="28"/>
          <w:lang w:val="ca-ES"/>
        </w:rPr>
        <w:t>AGENDA 21 ESCOLAR DE LLEIDA</w:t>
      </w:r>
    </w:p>
    <w:p>
      <w:pPr>
        <w:pStyle w:val="Normal"/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 2016 - 2017</w:t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1. Identificació del centre escolar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lang w:val="ca-ES"/>
              </w:rPr>
            </w:r>
          </w:p>
          <w:p>
            <w:pPr>
              <w:pStyle w:val="TextBody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Nom del centre : 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dreça : 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P : ……………………………. Municipi : LLEID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Telèfon : .....................................................        Fax : 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dreça electrònica del centre : 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Nom de la/es persona/es de contacte : 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dreces electròniques on voleu rebre la informació sobre A21E : ………………………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lang w:val="ca-ES"/>
              </w:rPr>
              <w:t>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Web del centre: 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Bloc del centre: 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00"/>
        <w:gridCol w:w="1800"/>
        <w:gridCol w:w="1800"/>
        <w:gridCol w:w="1980"/>
      </w:tblGrid>
      <w:tr>
        <w:trPr>
          <w:cantSplit w:val="true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2. Col·lectius que participaran en l’Agenda 21 Escolar</w:t>
            </w:r>
          </w:p>
        </w:tc>
      </w:tr>
      <w:tr>
        <w:trPr>
          <w:trHeight w:val="1105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Nombre total de cada col·lect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Nombre de participants en l’A21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icle o nivell al que pertany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articiparan en la comissió coordinado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(SI – NO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rofessora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lumna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Famílie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Monitors/es de menja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Monitor/es activitats extraescol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ersonal no docent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(especifica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lang w:val="ca-ES"/>
              </w:rPr>
            </w:pPr>
            <w:r>
              <w:rPr>
                <w:rFonts w:cs="Arial" w:ascii="Arial" w:hAnsi="Arial"/>
                <w:i/>
                <w:iCs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-----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 xml:space="preserve">Altres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(especifica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lang w:val="ca-ES"/>
              </w:rPr>
            </w:pPr>
            <w:r>
              <w:rPr>
                <w:rFonts w:cs="Arial" w:ascii="Arial" w:hAnsi="Arial"/>
                <w:i/>
                <w:iCs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lang w:val="ca-ES"/>
              </w:rPr>
            </w:pPr>
            <w:r>
              <w:rPr>
                <w:rFonts w:cs="Arial" w:ascii="Arial" w:hAnsi="Arial"/>
                <w:i/>
                <w:iCs/>
                <w:sz w:val="22"/>
                <w:lang w:val="ca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3. Títol del projecte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320"/>
      </w:tblGrid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4. Respecte la vostra participació en el programa Agenda 21 Escolar</w:t>
            </w:r>
          </w:p>
        </w:tc>
      </w:tr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És el primer curs que participareu en l’A21E? .................</w:t>
            </w:r>
          </w:p>
        </w:tc>
      </w:tr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articipem en l’A21E des del curs ........................</w:t>
            </w:r>
          </w:p>
        </w:tc>
      </w:tr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Respecte l’àmbit/s del vostre projecte (marcar X)</w:t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ontinueu àmbit/s del curs passa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Inicieu  àmbit/s nou/s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620"/>
      </w:tblGrid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5. Respecte l’àmbit/s del vostre projecte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Àmbit/s principal/s del vostre projec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Marcar X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Materials i/o resid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Aigu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Ener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 xml:space="preserve">Biodiversita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Pati, hort,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Mobilit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Alt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 xml:space="preserve">Comentaris :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 xml:space="preserve">6. El projecte va adreçat a : </w:t>
            </w:r>
          </w:p>
        </w:tc>
      </w:tr>
    </w:tbl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260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6.1. Motivaci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Marcar X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romoure el compromís i la participació de més persones o col·lect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rganitzar o ampliar la comissió coordinadora del projec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Millorar la comunicació de les accions realitzades, entre la comunitat educat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260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6.2. Diagno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Marcar X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Diagnosticar la filosofia de sostenibilitat del cent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Diagnosticar els continguts curriculars des d’una perspectiva ambiental i de sostenibilit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Diagnosticar els estils d’ensenyament / aprenentatge en l’àmbit de la sostenibilit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Diagnosticar l’organització i clima del centre en aspectes com la participació, la corresponsabilitat, el compromís,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Diagnosticar el consum de recursos i la qualitat ambiental del cent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 xml:space="preserve">Consum d’aigua i/o grau de contaminació de l’aigu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lang w:val="ca-ES"/>
              </w:rPr>
              <w:t>Consum energètic (electricitat, gas, emissions CO</w:t>
            </w:r>
            <w:r>
              <w:rPr>
                <w:rFonts w:cs="Arial" w:ascii="Arial" w:hAnsi="Arial"/>
                <w:sz w:val="22"/>
                <w:vertAlign w:val="subscript"/>
                <w:lang w:val="ca-ES"/>
              </w:rPr>
              <w:t>2</w:t>
            </w:r>
            <w:r>
              <w:rPr>
                <w:rFonts w:cs="Arial" w:ascii="Arial" w:hAnsi="Arial"/>
                <w:sz w:val="22"/>
                <w:lang w:val="ca-ES"/>
              </w:rPr>
              <w:t>..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onsum de diferents materials (paper, plàstic,..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Generació i gestió de resi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Gestió respecte la mobilit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ontaminació acús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Estat del verd al centre (a l’interior de l’edifici, al pati, a l’hort,..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Diagnosticar les característiques físiques i funcionals de l’edifici esco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Diagnosticar les relacions entre el centre i l’entorn ext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Diagnosticar altres aspectes (especificar) 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...............................................................................................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260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6.3. Pla d’acci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Marcar X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justar el Projecte Educatiu del Centre (PE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Introduir o millorar la perspectiva ambiental i de sostenibilitat en els continguts, programacions,... (PC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Millorar les estratègies d’ensenyament / aprenentatge dels valors de la sostenibilit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Introduir canvis en el consum de recursos i en la qualitat ambiental del cent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romoure l’estalvi d’aigua i reduir-ne la contaminaci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 xml:space="preserve">Promoure l’estalvi energèti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Reduir el consum de materials (especificar quin/s) : 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260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romoure la reducció de residus i la recollida select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Introduir canvis a favor d’una mobilitat més sosteni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Reduir la contaminació acús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Millorar o augmentar els espais verds (pati, hort,..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ca-ES"/>
              </w:rPr>
              <w:t>Millorar les relacions entre el centre i l’entorn exterior a través d’un projecte concr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articipar en xarxes amb altres centres o entitats, en projectes concr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Millorar altres aspectes (especificar quin/s) 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................................................................................................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260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6.4. Seguiment i avaluaci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Marcar X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Fer el seguiment de les accions a realitzar durant el present c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Fer el seguiment dels resultats del pla d’acció iniciat durant el curs/os passat/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 xml:space="preserve">Realitzar una avaluació a final de cu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valuar altres aspectes (especificar quin/s) 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................................................................................................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260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ltres aspec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  <w:p>
            <w:pPr>
              <w:pStyle w:val="Normal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  <w:p>
            <w:pPr>
              <w:pStyle w:val="Normal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  <w:p>
            <w:pPr>
              <w:pStyle w:val="Normal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5"/>
        <w:gridCol w:w="3635"/>
        <w:gridCol w:w="2340"/>
      </w:tblGrid>
      <w:tr>
        <w:trPr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 xml:space="preserve">7. Síntesi de la programació previst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lang w:val="ca-ES"/>
              </w:rPr>
            </w:pPr>
            <w:r>
              <w:rPr>
                <w:rFonts w:cs="Arial" w:ascii="Arial" w:hAnsi="Arial"/>
                <w:i/>
                <w:iCs/>
                <w:sz w:val="22"/>
                <w:lang w:val="ca-ES"/>
              </w:rPr>
              <w:t>(Amplieu la taula segons les vostres necessitats)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jectius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ctivita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eríode</w:t>
            </w:r>
          </w:p>
        </w:tc>
      </w:tr>
      <w:tr>
        <w:trPr>
          <w:trHeight w:val="29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8. Motius de la vostra presentació a la convocatòria de l’Agenda 21 Escolar i comentaris o observacions que poden ajudar a conèixer i valorar el projec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i/>
                <w:iCs/>
                <w:sz w:val="22"/>
                <w:lang w:val="ca-ES"/>
              </w:rPr>
              <w:t>(Amplieu l’espai segons les vostres necessitats)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 xml:space="preserve">9. Quina ajuda tècnica i/o pedagògica preveieu necessitar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 xml:space="preserve">Especifiqueu la vostra demanda  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Informació 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Formació (curs, seminari, intercanvi d’experiències, altres propostes,...) 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ssessorament 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Recursos didàctics 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ca-ES"/>
              </w:rPr>
              <w:t>10. Participareu en altres projectes d’educació per la sostenibilitat (per exemple: Camí escolar, Projecte Rius, Projectes europeus, UNESCO, Projectes de menjadors ecològics i/o locals...) durant el curs 2016 – 2017 ? Especifiqueu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lang w:val="ca-ES"/>
              </w:rPr>
            </w:pPr>
            <w:r>
              <w:rPr>
                <w:rFonts w:cs="Arial" w:ascii="Arial" w:hAnsi="Arial"/>
                <w:i/>
                <w:iCs/>
                <w:sz w:val="22"/>
                <w:lang w:val="ca-ES"/>
              </w:rPr>
              <w:t>Nom del Projec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lang w:val="ca-ES"/>
              </w:rPr>
            </w:pPr>
            <w:r>
              <w:rPr>
                <w:rFonts w:cs="Arial" w:ascii="Arial" w:hAnsi="Arial"/>
                <w:i/>
                <w:iCs/>
                <w:sz w:val="22"/>
                <w:lang w:val="ca-ES"/>
              </w:rPr>
              <w:t>Entitat coordinadora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11. L’equip directiu del centre coneix i comparteix l’esperit d’aquest projecte i està disposat a facilitar el seu desenvolupament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m i signatura d’un membre de l’equip directiu; segell del centre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2"/>
        <w:rPr>
          <w:sz w:val="28"/>
        </w:rPr>
      </w:pPr>
      <w:r>
        <w:rPr>
          <w:sz w:val="28"/>
        </w:rPr>
        <w:t>INDICACIONS PER OMPLIR EL FORMULARI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Textoindependiente2"/>
        <w:rPr/>
      </w:pPr>
      <w:r>
        <w:rPr>
          <w:rFonts w:eastAsia="Wingdings" w:cs="Wingdings" w:ascii="Wingdings" w:hAnsi="Wingdings"/>
        </w:rPr>
        <w:t></w:t>
      </w:r>
      <w:r>
        <w:rPr>
          <w:rFonts w:eastAsia="Arial"/>
        </w:rPr>
        <w:t xml:space="preserve"> </w:t>
      </w:r>
      <w:r>
        <w:rPr/>
        <w:t xml:space="preserve">indica alguns aspectes que </w:t>
      </w:r>
      <w:r>
        <w:rPr>
          <w:u w:val="single"/>
        </w:rPr>
        <w:t>és desitjable que tingueu present a l’hora de plantejar el vostre projecte.</w:t>
      </w:r>
    </w:p>
    <w:p>
      <w:pPr>
        <w:pStyle w:val="Normal"/>
        <w:rPr>
          <w:u w:val="single"/>
          <w:lang w:val="ca-ES"/>
        </w:rPr>
      </w:pPr>
      <w:r>
        <w:rPr>
          <w:u w:val="single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1. Identificació del centre escolar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Si us plau, completeu totes les dades.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highlight w:val="lightGray"/>
                <w:lang w:val="ca-ES"/>
              </w:rPr>
              <w:t>2. Col·lectius que participaran en l’Agenda 21 Escolar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 xml:space="preserve">Si us plau, completeu totes les caselles de la taula. Especialment, indiqueu quins col·lectius participaran en la comissió coordinadora.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ltres poden ser: AMPA, Consell Escolar, entitats veïnals, associacions. Si us plau, especifiqueu.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ca-ES"/>
              </w:rPr>
              <w:t></w:t>
            </w: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Intentar comprometre a més col·lectius i no només a més gent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ca-ES"/>
              </w:rPr>
              <w:t></w:t>
            </w: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Indicar en l’apartat “Síntesi de la programació prevista” (apartat 7), l’actuació de cadascun dels col·lectius que participaran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ca-ES"/>
              </w:rPr>
              <w:t></w:t>
            </w: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Incorporar en la comissió organitzadora representants de tots els col·lectius que participaran.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3. Títol del projecte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lang w:val="ca-ES"/>
              </w:rPr>
            </w:pPr>
            <w:r>
              <w:rPr>
                <w:rFonts w:cs="Arial" w:ascii="Arial" w:hAnsi="Arial"/>
                <w:i/>
                <w:iCs/>
                <w:sz w:val="22"/>
                <w:lang w:val="ca-ES"/>
              </w:rPr>
              <w:t>Només seran considerats els projectes d’educació per la sostenibilitat.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4. Respecte la vostra participació en el programa Agenda 21 Escolar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Indiqueu si aquest serà el primer curs en què participareu en el programa o en quin curs hi vau començar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En aquest segon cas, indiqueu si inicieu àmbit/s nou/s o continueu el/s del curs passat.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5. Respecte l’àmbit/s del vostre projecte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Indiqueu l’àmbit/s abordats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fegiu comentaris que justifiquin el/s tema/es escollit/s.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 xml:space="preserve">6. El projecte va adreçat a : 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Marqueu totes les caselles que considereu oportunes.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ca-ES"/>
              </w:rPr>
              <w:t></w:t>
            </w: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Clara correspondència entre aquest apartat i els objectius i activitats previstos (apartat 7)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ca-ES"/>
              </w:rPr>
              <w:t></w:t>
            </w: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Preveure també la realització d’activitats de motivació i de seguiment i avaluació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ca-ES"/>
              </w:rPr>
              <w:t></w:t>
            </w: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El pla d’acció té com antecedent una diagnosi.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7. Síntesi de la programació prevista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 xml:space="preserve">Recordeu que no es tracta d’elaborar un projecte massa ampli. És preferible un projecte fet en profunditat que un altre molt ampli i que acabi sent superficial.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Especifiqueu el període de realització de cada activitat (durant tot l’any, en el 1r, 2n o 3r trimestre, durant un mes determinat,...)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Si ho considereu adient, adjunteu documentació annexa.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ca-ES"/>
              </w:rPr>
              <w:t></w:t>
            </w: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Correlació entre els objectius i les activitats proposades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ca-ES"/>
              </w:rPr>
              <w:t></w:t>
            </w: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Correlació entre a què va adreçat el projecte (apartat 6) i els objectius i les activitats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ca-ES"/>
              </w:rPr>
              <w:t></w:t>
            </w: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Preveure accions al llarg de tot el curs escolar.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8. Motius de la vostra presentació a la convocatòria de l’Agenda 21 Escolar i comentaris o observacions que poden ajudar a valorar el vostre projecte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oseu tot el que penseu que pot ajudar a caracteritzar, conèixer i avaluar el vostre projecte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Si ho considereu adient, adjunteu documentació annex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550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ca-ES"/>
              </w:rPr>
              <w:t></w:t>
            </w: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Característiques del centre, de l’edifici, problemàtiques ambientals que afronta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ca-ES"/>
              </w:rPr>
              <w:t></w:t>
            </w: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Característiques de la gestió pedagògica i ambiental que feu, problemes de gestió i/o organitzatius, experiències prèvies, propostes innovadores del centre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ca-ES"/>
              </w:rPr>
              <w:t></w:t>
            </w: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Característiques del personal docent i no docent, de l’AMPA, de l’alumnat i les seves famílies, necessitats i/o problemàtiques específiques, existència de col·lectius interessats, desig d’implicar a algun col·lectiu amb escàs interès,..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ca-ES"/>
              </w:rPr>
              <w:t></w:t>
            </w: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Problemes socioambientals de l’entorn, oportunitat, propostes de col·laboració amb altres centres propers, de Lleida, d’altres llocs, implicació de les famílies,..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ca-ES"/>
              </w:rPr>
              <w:t></w:t>
            </w: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Forma d’organització, si hi haurà un equip o una persona responsable de la coordinació, si l’alumnat formarà part de la comissió coordinadora,...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Arial"/>
              </w:rPr>
              <w:t xml:space="preserve"> </w:t>
            </w:r>
            <w:r>
              <w:rPr/>
              <w:t>Com es compartirà la informació, com es comunicaran els resultats i les produccions del projecte.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Arial"/>
              </w:rPr>
              <w:t xml:space="preserve"> </w:t>
            </w:r>
            <w:r>
              <w:rPr/>
              <w:t>De quant temps es disposa per realitzar reunions, planificar activitats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ca-ES"/>
              </w:rPr>
              <w:t></w:t>
            </w: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..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 xml:space="preserve">9. Quina ajuda tècnica i/o pedagògica preveieu necessitar? 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Especifiqueu la vostra demanda, el màxim de concreta i detallada possible (a qui serà adreçada, durada,...).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 xml:space="preserve">10. Participareu en altres projectes d’educació ambiental durant el curs 2016 – 2017? 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Especifiqueu en quin/s.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 xml:space="preserve">11. Coneixement i assumpció del projecte per part de l’equip directiu del centre 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lang w:val="ca-ES"/>
              </w:rPr>
              <w:t>La signatura d’un membre de l’equip directiu és condició necessària per a la presentació del projecte.</w:t>
            </w:r>
          </w:p>
        </w:tc>
      </w:tr>
    </w:tbl>
    <w:p>
      <w:pPr>
        <w:pStyle w:val="Normal"/>
        <w:ind w:left="1080" w:hanging="0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ind w:left="1080" w:hanging="0"/>
        <w:rPr>
          <w:rFonts w:ascii="Arial" w:hAnsi="Arial" w:cs="Arial"/>
          <w:bCs/>
          <w:sz w:val="18"/>
          <w:lang w:val="ca-ES" w:eastAsia="en-US"/>
        </w:rPr>
      </w:pPr>
      <w:r>
        <w:rPr>
          <w:rFonts w:cs="Arial" w:ascii="Arial" w:hAnsi="Arial"/>
          <w:bCs/>
          <w:sz w:val="18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</wp:posOffset>
                </wp:positionH>
                <wp:positionV relativeFrom="paragraph">
                  <wp:posOffset>191770</wp:posOffset>
                </wp:positionV>
                <wp:extent cx="5848350" cy="59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Si teniu dubtes, voleu algun aclariment o orientació, fer alguna consulta, etc,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eu-vos en contacte amb la l’Agenda 21 Escolar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6.5pt;mso-wrap-distance-left:9.05pt;mso-wrap-distance-right:9.05pt;mso-wrap-distance-top:0pt;mso-wrap-distance-bottom:0pt;margin-top:15.1pt;mso-position-vertical-relative:text;margin-left:8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Si teniu dubtes, voleu algun aclariment o orientació, fer alguna consulta, etc,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seu-vos en contacte amb la l’Agenda 21 Escolar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sz w:val="20"/>
          <w:lang w:val="ca-ES"/>
        </w:rPr>
      </w:pPr>
      <w:r>
        <w:rPr>
          <w:rFonts w:cs="Arial" w:ascii="Arial" w:hAnsi="Arial"/>
          <w:bCs/>
          <w:sz w:val="20"/>
          <w:lang w:val="ca-E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al fer arribar el formulari omplert a:</w:t>
      </w:r>
    </w:p>
    <w:p>
      <w:pPr>
        <w:pStyle w:val="Heading4"/>
        <w:rPr>
          <w:rFonts w:cs="Arial"/>
        </w:rPr>
      </w:pPr>
      <w:r>
        <w:rPr>
          <w:rFonts w:cs="Arial"/>
        </w:rPr>
        <w:t>Agenda 21 Escolar de Lleida</w:t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juntament de Lleida</w:t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/ Tallada, 32, 2a planta. 25002 Lleida</w:t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el. 973 700 455. Fax. 973 700 459</w:t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A/e: </w:t>
      </w:r>
      <w:hyperlink r:id="rId2">
        <w:r>
          <w:rPr>
            <w:rStyle w:val="InternetLink"/>
            <w:rFonts w:cs="Arial" w:ascii="Arial" w:hAnsi="Arial"/>
            <w:lang w:val="ca-ES"/>
          </w:rPr>
          <w:t>agenda21escolar@paeria.cat</w:t>
        </w:r>
      </w:hyperlink>
    </w:p>
    <w:p>
      <w:pPr>
        <w:pStyle w:val="Normal"/>
        <w:jc w:val="center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Normal"/>
        <w:jc w:val="center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Heading5"/>
        <w:rPr/>
      </w:pPr>
      <w:r>
        <w:rPr/>
        <w:t>El termini de presentació finalitza el 15 de juliol de 2016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Podeu fer arribar el projecte per correu electrònic, amb signatura digital, o enviar-lo escanejat, un cop signat i segellat per l’equip directiu del centr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Si l’imprimiu, millor a doble cara i amb paper reciclat. Després el podeu lliurar a la secretaria de l’Agenda 21 Escolar o enviar-lo per correu postal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 w:val="false"/>
        <w:sz w:val="20"/>
        <w:lang w:val="es-ES_tradnl"/>
      </w:rPr>
    </w:pPr>
    <w:r>
      <w:rPr>
        <w:b/>
        <w:bCs w:val="false"/>
        <w:sz w:val="20"/>
        <w:lang w:val="es-ES_tradnl"/>
      </w:rPr>
    </w:r>
  </w:p>
  <w:p>
    <w:pPr>
      <w:pStyle w:val="Footer"/>
      <w:jc w:val="center"/>
      <w:rPr>
        <w:b/>
        <w:b/>
        <w:bCs w:val="false"/>
        <w:sz w:val="20"/>
        <w:lang w:val="ca-ES"/>
      </w:rPr>
    </w:pPr>
    <w:r>
      <w:rPr>
        <w:b/>
        <w:bCs w:val="false"/>
        <w:sz w:val="20"/>
        <w:lang w:val="ca-ES"/>
      </w:rPr>
      <w:t>Agenda 21 Escolar de Lleida</w:t>
    </w:r>
  </w:p>
  <w:p>
    <w:pPr>
      <w:pStyle w:val="Footer"/>
      <w:jc w:val="center"/>
      <w:rPr>
        <w:b/>
        <w:b/>
        <w:bCs w:val="false"/>
        <w:sz w:val="20"/>
        <w:lang w:val="ca-ES"/>
      </w:rPr>
    </w:pPr>
    <w:r>
      <w:rPr>
        <w:b/>
        <w:bCs w:val="false"/>
        <w:sz w:val="20"/>
        <w:lang w:val="ca-ES"/>
      </w:rPr>
      <w:t xml:space="preserve">Ajuntament de Lleida </w:t>
    </w:r>
  </w:p>
  <w:p>
    <w:pPr>
      <w:pStyle w:val="Footer"/>
      <w:jc w:val="center"/>
      <w:rPr>
        <w:sz w:val="20"/>
        <w:lang w:val="ca-ES"/>
      </w:rPr>
    </w:pPr>
    <w:r>
      <w:rPr>
        <w:sz w:val="20"/>
        <w:lang w:val="ca-ES"/>
      </w:rPr>
      <w:t>c/ Tallada, 32, 2a planta. 25002 Lleida. Tel. 973 700 455. Fax. 973 700 459</w:t>
    </w:r>
  </w:p>
  <w:p>
    <w:pPr>
      <w:pStyle w:val="Footer"/>
      <w:jc w:val="center"/>
      <w:rPr/>
    </w:pPr>
    <w:r>
      <w:rPr>
        <w:sz w:val="20"/>
        <w:lang w:val="ca-ES"/>
      </w:rPr>
      <w:t xml:space="preserve">A/e: </w:t>
    </w:r>
    <w:hyperlink r:id="rId1">
      <w:r>
        <w:rPr>
          <w:rStyle w:val="InternetLink"/>
          <w:sz w:val="20"/>
          <w:lang w:val="ca-ES"/>
        </w:rPr>
        <w:t>agenda21escolar@paeria.cat</w:t>
      </w:r>
    </w:hyperlink>
    <w:r>
      <w:rPr>
        <w:sz w:val="20"/>
        <w:lang w:val="ca-ES"/>
      </w:rPr>
      <w:t xml:space="preserve">  Web: </w:t>
    </w:r>
    <w:hyperlink r:id="rId2">
      <w:r>
        <w:rPr>
          <w:rStyle w:val="InternetLink"/>
          <w:sz w:val="20"/>
          <w:lang w:val="ca-ES"/>
        </w:rPr>
        <w:t>http://sostenibilitat.paeria.ca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5760" w:leader="none"/>
        <w:tab w:val="right" w:pos="8306" w:leader="none"/>
      </w:tabs>
      <w:ind w:right="-360" w:hanging="0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457700</wp:posOffset>
          </wp:positionH>
          <wp:positionV relativeFrom="paragraph">
            <wp:posOffset>-6985</wp:posOffset>
          </wp:positionV>
          <wp:extent cx="1203325" cy="6019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0332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13607" w:dyaOrig="319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35.35pt;height:31.75pt" filled="f" o:ole="">
          <v:imagedata r:id="rId3" o:title=""/>
        </v:shape>
        <o:OLEObject Type="Embed" ProgID="" ShapeID="ole_rId2" DrawAspect="Content" ObjectID="_1402314026" r:id="rId2"/>
      </w:object>
    </w:r>
    <w:r>
      <w:rPr/>
      <w:t xml:space="preserve">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i/>
      <w:iCs/>
      <w:sz w:val="22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u w:val="single"/>
      <w:lang w:val="ca-E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bCs/>
      <w:sz w:val="2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ca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  <w:sz w:val="22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da21@paeria.c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genda21escolar@paeria.cat" TargetMode="External"/><Relationship Id="rId2" Type="http://schemas.openxmlformats.org/officeDocument/2006/relationships/hyperlink" Target="http://sostenibilitat.paeria.c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37:00Z</dcterms:created>
  <dc:creator>eroca</dc:creator>
  <dc:description/>
  <cp:keywords/>
  <dc:language>en-US</dc:language>
  <cp:lastModifiedBy>manel ibañez</cp:lastModifiedBy>
  <cp:lastPrinted>2008-04-10T15:47:00Z</cp:lastPrinted>
  <dcterms:modified xsi:type="dcterms:W3CDTF">2016-06-27T06:03:00Z</dcterms:modified>
  <cp:revision>6</cp:revision>
  <dc:subject/>
  <dc:title>PROJECTE I SOL·LICITUD D’AJUDA </dc:title>
</cp:coreProperties>
</file>