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3 - 201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de les persones de contacte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2. Títol/s del projecte/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Col·lectius que han participat en el projecte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el proj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aquesta memò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Descripció I avaluació del procés I dels resulta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plieu les taules segons les vostres necessitat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1. Projecte Educatiu de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2. Projecte Curricular d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3. Gestió dels recursos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, millorar i fer el seguiment de la gestió dels recursos (aigua, energia) i/o el consum de materials i aliments i/o el tractament dels residus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4. Millora de l’entor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5. Particip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6. Comunic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7. Relacions amb l’exterior del centre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u destacar algun altre aspecte que creieu que no està recollit en els apartats anterior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8. 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6. Conclusions més destacades del projecte realitzat durant el trienni  2013-2016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stem molt satisfets/es de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es majors dificultats han estat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2"/>
              </w:rPr>
              <w:t>Els grans objectius per al proper trienni 2016-2019 són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4"/>
              </w:rPr>
              <w:t>7. Vist-i-plau de l’equip directiu del centr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L’objectiu d’aquesta memòria del projecte triennal 2013-2016 és valorar el desenvolupament d’aquest projecte, contrastant especialment els objectius i les accions que us vau proposar en el moment d’iniciar aquest projecte triennal amb les accions que heu realitzat i les dificultats que han sorgit. Finalment, cal proposar els objectius de futur, que es concretaran després en el projecte triennal 2016-2019. Per tant, cal una coherència entre els resultats d’aquesta memòria i el proper projecte triennal 2016-2019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complimentar aquesta memòria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Títol/s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Indiqueu el títol/s del projecte triennal 2013-2016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3. Col·lectius que han participat en 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caselles de la taula. Especialment, indiqueu quins col·lectius han participat també a l’hora de fer la memòri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Descripció i avaluació del procés i dels resultats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en cada subapartat, breu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els objectius que us vau proposar en el trienni 2013-2016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accions realitzades per assolir aquests objecti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lació de les evidències d’aquestes accions (imatges, presentacions, pòsters, web, dossiers de treball, programacions..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dificultats que heu trobat per assolir aquests objectius i/o dificultats que han impedit d’assolir-l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bjectius que us proposeu per al futur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herència entre els diferents subapartats i dins d’aquest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Podeu adjuntar totes les evidències de les accions que relacioneu en els diferents apartats com a documentació annexa a aquesta memòria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Conclusions més destacades del projecte realitzat durant el trienni 2013-2016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esteu aquest apartat posant èmfasi en el que considereu més rellevant per al vostre centr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Vist-i-plau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 la memòria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5 de juliol de 201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p>
      <w:pPr>
        <w:pStyle w:val="Normal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930933804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0:00Z</dcterms:created>
  <dc:creator>eroca</dc:creator>
  <dc:description/>
  <cp:keywords/>
  <dc:language>en-US</dc:language>
  <cp:lastModifiedBy>manel ibañez</cp:lastModifiedBy>
  <cp:lastPrinted>2014-06-20T13:17:00Z</cp:lastPrinted>
  <dcterms:modified xsi:type="dcterms:W3CDTF">2016-06-27T06:17:00Z</dcterms:modified>
  <cp:revision>21</cp:revision>
  <dc:subject/>
  <dc:title>PROJECTE I SOL·LICITUD D’AJUDA </dc:title>
</cp:coreProperties>
</file>