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2014 - 2015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3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a vostra participació en el programa Agenda 21 Escolar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És el primer curs que participareu en l’A21E? ................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em en l’A21E des del curs .......................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 l’àmbit/s del vostre projecte (marcar X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inueu àmbit/s del curs pass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icieu  àmbit/s nou/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6. El projecte va adreçat a : </w:t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1. Motiv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el compromís i la participació de més persones o col·lect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r o ampliar la comissió coordinadora del proj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la comunicació de les accions realitzades, entre la comunitat edu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2. Diagno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a filosofia de sostenibilitat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s continguts curriculars des d’una perspectiva ambiental i de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s estils d’ensenyament / aprenentatge en l’àmbit de la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’organització i clima del centre en aspectes com la participació, la corresponsabilitat, el compromís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 consum de recursos i la qualitat ambiental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nsum d’aigua i/o grau de contaminació de l’aig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Consum energètic (electricitat, gas, emissions CO</w:t>
            </w:r>
            <w:r>
              <w:rPr>
                <w:rFonts w:cs="Arial" w:ascii="Arial" w:hAnsi="Arial"/>
                <w:sz w:val="22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sz w:val="22"/>
                <w:lang w:val="ca-ES"/>
              </w:rPr>
              <w:t>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sum de diferents materials (paper, plàstic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neració i gestió de resi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stió respecte la mo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aminació acú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tat del verd al centre (a l’interior de l’edifici, al pati, a l’hort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es característiques físiques i funcionals de l’edifici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es relacions entre el centre i l’entorn ex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altres aspectes (especificar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3. Pla d’ac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justar el Projecte Educatiu del Centre (P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o millorar la perspectiva ambiental i de sostenibilitat en els continguts, programacions,... (P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les estratègies d’ensenyament / aprenentatge dels valors de la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canvis en el consum de recursos i en la qualitat ambiental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l’estalvi d’aigua i reduir-ne la contamin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romoure l’estalvi energè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duir el consum de materials (especificar quin/s) : 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la reducció de residus i la recollida selec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canvis a favor d’una mobilitat més sosten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duir la contaminació acú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o augmentar els espais verds (pati, hort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illorar les relacions entre el centre i l’entorn exterior a través d’un projecte conc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 en xarxes amb altres centres o entitats, en projectes concr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altres aspectes (especificar quin/s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4. Seguiment i avalu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er el seguiment de les accions a realitzar durant el present 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er el seguiment dels resultats del pla d’acció iniciat durant el curs/os passat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alitzar una avaluació a final de cu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valuar altres aspectes (especificar quin/s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tres aspec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234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Síntesi de la programació previs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la taula segons les vostres necessitats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ivit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íode</w:t>
            </w:r>
          </w:p>
        </w:tc>
      </w:tr>
      <w:tr>
        <w:trPr>
          <w:trHeight w:val="29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Motius de la vostra presentació a la convocatòria de l’Agenda 21 Escolar i comentaris o observacions que poden ajudar a conèixer i valorar 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l’espai segons les vostres necessitat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9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0. Participareu en altres projectes d’educació per la sostenibilitat (per exemple: Camí escolar, Projecte Rius, Projectes europeus, UNESCO, Projectes de menjadors ecològics i/o locals...) durant el curs 2014 – 2015 ? Especifique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1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dicar en l’apartat “Síntesi de la programació prevista” (apartat 7), l’actuació de cadascun dels col·lectius que participara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és seran considerats els projectes d’educació per la sostenibilitat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a vostra participació en el programa 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si aquest serà el primer curs en què participareu en el programa o en quin curs hi vau començ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aquest segon cas, indiqueu si inicieu àmbit/s nou/s o continueu el/s del curs passat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fegiu comentaris que justifiquin el/s tema/es escollit/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 El projecte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lara correspondència entre aquest apartat i els objectius i activitats previstos (apartat 7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eveure també la realització d’activitats de motivació i de seguiment i avaluació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l pla d’acció té com antecedent una diagnosi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l període de realització de cada activitat (durant tot l’any, en el 1r, 2n o 3r trimestre, durant un mes determinat,...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tivitat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a què va adreçat el projecte (apartat 6) i els objectius i les activita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eveure accions al llarg de tot el curs escolar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Motius de la vostra presentació a la convocatòria de l’Agenda 21 Escolar i comentaris o observacions que poden ajudar a valorar 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seu tot el que penseu que pot ajudar a caracteritzar, conèixer i avaluar el vostre project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l centre, de l’edifici, problemàtiques ambientals que afront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 la gestió pedagògica i ambiental que feu, problemes de gestió i/o organitzatius, experiències prèvies, propostes innovadores del cent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l personal docent i no docent, de l’AMPA, de l’alumnat i les seves famílies, necessitats i/o problemàtiques específiques, existència de col·lectius interessats, desig d’implicar a algun col·lectiu amb escàs interès,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oblemes socioambientals de l’entorn, oportunitat, propostes de col·laboració amb altres centres propers, de Lleida, d’altres llocs, implicació de les famílies,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Forma d’organització, si hi haurà un equip o una persona responsable de la coordinació, si l’alumnat formarà part de la comissió coordinadora,.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</w:t>
            </w:r>
            <w:r>
              <w:rPr/>
              <w:t>Com es compartirà la informació, com es comunicaran els resultats i les produccions del projecte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</w:t>
            </w:r>
            <w:r>
              <w:rPr/>
              <w:t>De quant temps es disposa per realitzar reunions, planificar activita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10. Participareu en altres projectes d’educació ambiental durant el curs 2014 – 2015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11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8 de juliol de 201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odeu fer arribar el projecte per correu electrònic, amb signatura digital, o enviar-lo escanejat, un cop signat i segellat per l’equip directiu del cent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2010988769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7:00Z</dcterms:created>
  <dc:creator>eroca</dc:creator>
  <dc:description/>
  <dc:language>en-US</dc:language>
  <cp:lastModifiedBy>eroca</cp:lastModifiedBy>
  <cp:lastPrinted>2008-04-10T15:47:00Z</cp:lastPrinted>
  <dcterms:modified xsi:type="dcterms:W3CDTF">2014-06-16T12:36:00Z</dcterms:modified>
  <cp:revision>4</cp:revision>
  <dc:subject/>
  <dc:title>PROJECTE I SOL·LICITUD D’AJUDA </dc:title>
</cp:coreProperties>
</file>