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MEMÒRIA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ENNI 2011 - 2014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 la/es persona/es de contacte :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ces electròniques de les persones de contacte: 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ca-E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eb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loc/s del centre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2 Títol/s del projecte/s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800"/>
        <w:gridCol w:w="1800"/>
        <w:gridCol w:w="1980"/>
      </w:tblGrid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 Col·lectius que han participat en el projecte</w:t>
            </w:r>
          </w:p>
        </w:tc>
      </w:tr>
      <w:tr>
        <w:trPr>
          <w:trHeight w:val="11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total de cada col·lec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de participants en el proje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icle o nivell al que pertan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de participants en aquesta memòr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fessor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s/es de menj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/es activitats extraesco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ltr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4. Respecte l’àmbit/s del vostre projecte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Àmbit/s principal/s del vostre proj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aterials i/o resi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i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 xml:space="preserve">Biodiversit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ati, hort,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obil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Comentaris 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 Descripció I avaluació del procés I dels resultat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mplieu les taules segons les vostres necessitat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5.1. Projecte Educatiu de Centre (PEC)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efinir un ideari consensuat en relació a la sostenibilita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Traduir els principis de sostenibilitat de l’ideari en les pràctiques educatives i enfortir la coherència entre el que es pretén i el que es f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5.2. Projecte Curricular d Centre (PEC)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Millorar el grau d’integració curricular dels continguts vinculats amb els principis i les pràctiques de la sostenibilita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Millorar el grau de coherència entre el que es pretén ensenyar i el que efectivament s’ensenya i s’aprè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3. Gestió dels recursos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, millorar i fer el seguiment de la gestió dels recursos (aigua, energia) i/o el consum de materials i aliments i/o el tractament dels residus…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4. Millora de l’entorn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iagnosticar, millorar i fer el seguiment de la qualitat dels espais del centre i del seu entorn: biodiversitat (hort, jardí,...), confort acústic, mobilitat,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5. Participació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ugmentar les oportunitats i millorar els processos de participació de la comunitat educativ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6. Comunicació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ugmentar les oportunitats, la quantitat d’actors implicats, els mitjans i les característiques dels processos comunicatius sobre l’A21E i altres temàtiques ambiental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7. Relacions amb l’exterior del centre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lang w:val="ca-ES"/>
              </w:rPr>
              <w:t>Augmentar i millorar la participació en projectes, intercanvis, xarxes,... amb altres centres, associacions, entorn del centre,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leu destacar algun altre aspecte que creieu que no està recollit en els apartats anterior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8. .....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6. Conclusions més destacades del projecte realitzat durant el trienni  2011-2014</w:t>
            </w:r>
          </w:p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mplieu l’espai segons les vostres necessitats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Estem molt satisfets/es de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ca-ES"/>
              </w:rPr>
            </w:pPr>
            <w:r>
              <w:rPr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Les majors dificultats han estat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ca-ES"/>
              </w:rPr>
            </w:pPr>
            <w:r>
              <w:rPr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Els grans objectius per al proper trienni 2014-2017 són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ca-ES"/>
              </w:rPr>
            </w:pPr>
            <w:r>
              <w:rPr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24"/>
              </w:rPr>
              <w:t>7. Vist-i-plau de l’equip directiu del centr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i signatura d’un membre de l’equip directiu; segell del cen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2"/>
          <w:lang w:val="ca-ES"/>
        </w:rPr>
      </w:pPr>
      <w:r>
        <w:rPr>
          <w:rFonts w:cs="Arial" w:ascii="Arial" w:hAnsi="Arial"/>
          <w:bCs/>
          <w:sz w:val="22"/>
          <w:lang w:val="ca-ES"/>
        </w:rPr>
      </w:r>
    </w:p>
    <w:p>
      <w:pPr>
        <w:pStyle w:val="Heading2"/>
        <w:rPr>
          <w:sz w:val="28"/>
        </w:rPr>
      </w:pPr>
      <w:r>
        <w:rPr>
          <w:sz w:val="28"/>
        </w:rPr>
        <w:t>INDICACIONS PER OMPLIR EL FORMULARI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oindependiente2"/>
        <w:rPr/>
      </w:pPr>
      <w:r>
        <w:rPr/>
        <w:t>L’objectiu d’aquesta memòria del projecte triennal 2011-2014 és valorar el desenvolupament d’aquest projecte, contrastant especialment els objectius i les accions que us vau proposar en el moment d’iniciar aquest projecte triennal amb les accions que heu realitzat i les dificultats que han sorgit. Finalment, cal proposar els objectius de futur, que es concretaran després en el projecte triennal 2014-2017. Per tant, cal una coherència entre els resulatts d’aquesta memòria i el proper projecte triennal 2014-2017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/>
        </w:rPr>
        <w:t xml:space="preserve"> </w:t>
      </w:r>
      <w:r>
        <w:rPr/>
        <w:t xml:space="preserve">indica alguns aspectes que </w:t>
      </w:r>
      <w:r>
        <w:rPr>
          <w:u w:val="single"/>
        </w:rPr>
        <w:t>és desitjable que tingueu present a l’hora de complimentar aquesta memòria.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dade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2. Títol/sd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el títol/s del projecte triennal 2011-2014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lightGray"/>
                <w:lang w:val="ca-ES"/>
              </w:rPr>
              <w:t>3. Col·lectius que han participat en 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caselles de la taula. Especialment, indiqueu quins col·lectius han participat també a l’hora de fer la memòri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 poden ser: AMPA, Consell Escolar, entitats veïnals, associacions. Si us plau, especifiqueu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Respecte l’àmbit/s del vostre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l’àmbit/s abordat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5. Descripció i avaluació del procés i dels resultats 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en cada subapartat, breu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s objectius que us vau proposar en el trienni 2011-2014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es accions realitzades per assolir aquests objectiu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lació de les evidències d’aquestes accions (imatges, presentacions, pòsters, web, dossiers de treball, programacions..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es dificultats que heu trobat per assolir aquests objectius i/o dificultats que han impedit d’assolir-lo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s objectius que us proposeu per al futur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herència entre els diferents subapartats i dins d’aquest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 xml:space="preserve">Podeu adjuntar totes les evidències de les accions que relacioneu en els diferents apartats com a documentació annexa a aquesta memòria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 Conclusions més destacades del projecte realitzat durant el trienni 2011-2014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testeu aquest apartat posant èmfasi en el que considereu més rellevant per al vostre centr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7. Vist-i-plau de l’equip directiu del centre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La signatura d’un membre de l’equip directiu és condició necessària per a la presentació de la memòria.</w:t>
            </w:r>
          </w:p>
        </w:tc>
      </w:tr>
    </w:tbl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rFonts w:ascii="Arial" w:hAnsi="Arial" w:cs="Arial"/>
          <w:bCs/>
          <w:sz w:val="18"/>
          <w:lang w:val="ca-ES" w:eastAsia="en-US"/>
        </w:rPr>
      </w:pPr>
      <w:r>
        <w:rPr>
          <w:rFonts w:cs="Arial" w:ascii="Arial" w:hAnsi="Arial"/>
          <w:bCs/>
          <w:sz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58483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i teniu dubtes, voleu algun aclariment o orientació, fer alguna consulta, et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u-vos en contacte amb la l’Agenda 21 Escol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i teniu dubtes, voleu algun aclariment o orientació, fer alguna consulta, etc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eu-vos en contacte amb la l’Agenda 21 Escol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er arribar el formulari omplert a:</w:t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ca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5"/>
        <w:rPr/>
      </w:pPr>
      <w:r>
        <w:rPr/>
        <w:t>El termini de presentació finalitza el 18 de juliol de 2014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voleu, podeu fer arribar aquest document per correu electrònic i posteriorment, un cop signat i segellat per l’equip directiu del centre, enviar-lo escanejat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2"/>
        </w:rPr>
        <w:t>Si l’imprimiu, millor a doble cara i amb paper reciclat. Després el podeu lliurar a la secretaria de l’Agenda 21 Escolar o enviar-lo per correu postal.</w:t>
      </w:r>
    </w:p>
    <w:p>
      <w:pPr>
        <w:pStyle w:val="Normal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0332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3607" w:dyaOrig="3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35pt;height:31.75pt" filled="f" o:ole="">
          <v:imagedata r:id="rId3" o:title=""/>
        </v:shape>
        <o:OLEObject Type="Embed" ProgID="" ShapeID="ole_rId2" DrawAspect="Content" ObjectID="_652414558" r:id="rId2"/>
      </w:object>
    </w: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0:00Z</dcterms:created>
  <dc:creator>eroca</dc:creator>
  <dc:description/>
  <dc:language>en-US</dc:language>
  <cp:lastModifiedBy>eroca</cp:lastModifiedBy>
  <cp:lastPrinted>2014-06-20T13:17:00Z</cp:lastPrinted>
  <dcterms:modified xsi:type="dcterms:W3CDTF">2014-06-20T13:04:00Z</dcterms:modified>
  <cp:revision>18</cp:revision>
  <dc:subject/>
  <dc:title>PROJECTE I SOL·LICITUD D’AJUDA </dc:title>
</cp:coreProperties>
</file>