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AVALUACIÓ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QUENNI 2009 - 2014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32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Títol/s del projectes realitzats</w:t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09-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0-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1-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2-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3-2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6120"/>
      </w:tblGrid>
      <w:tr>
        <w:trPr>
          <w:trHeight w:val="32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articipació en la realització de l’avaluació</w:t>
            </w:r>
          </w:p>
        </w:tc>
      </w:tr>
      <w:tr>
        <w:trPr>
          <w:trHeight w:val="32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alitz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4. Descripció i avaluació del procés i dels resultats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 cada apartat trobare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lgunes preguntes que us poden servir a l’hora d’avaluar aquest apartat. No són ni úniques ni excloents d’altres possi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assolits: Relacioneu els objectius que creieu que heu assolit en aquest apartat, llistant-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ficultats: Relacioneu les dificultats que heu trobat per assolir aquests objectius o que encara trobe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proposats: Relacioneu els objectius que us proposeu de cara a mantenir els objectius assolits o assolir-ne de nous, a partir del proper curs.</w:t>
      </w:r>
    </w:p>
    <w:p>
      <w:pPr>
        <w:pStyle w:val="Normal"/>
        <w:ind w:left="360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1. Projecte Educatiu de Centre (PE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xisteix un ideari consensuat en relació a la sostenibilitat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à expressat en algun docu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 concreta en forma d’objectius i accions específiques (de gestió i/o educatives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diem en els documents en relació a la sostenibilitat i el que efectivament fem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2. Projecte Curricular de Centre (P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robem en el currículum continguts vinculats amb els principis i les pràctiques de la sostenibilit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volem ensenyar i el que efectivament s’ensenya i s’aprèn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3. Gestió dels recurs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gestió dels recursos (aigua i energia) i/o sobre el consum de materials i aliments i/o el tractament dels residus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a/es gestió/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4. Millora de l’ento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qualitat dels espais del centre i el seu entorn: biodiversitat (hort, jardí,...), confort acústic, mobilitat,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5. Participaci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s’impliquen en el projec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 quants són els que realment partici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tenim per fer possible la participació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participació és més alta i més significativ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6. Comunic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intervenen en la comunicació sobre l’A21E i el projecte que es desenvolup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utilitz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ssegura l’accés a una informació àmplia, actualitzada, contrastada, comprensible i transpar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nima a dialogar i arribar a consens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comunicació és més alta i més fructífer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7. Relacions amb l’exterior del cent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nostre projecte “surt” cap en fora del centre (barri, ciutat,...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iniciatives amb l’exterior de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articipem en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projectes, intercanvis, xarxes,... amb altres centres, associac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  <w:t>Amb quina finalitat? Quin és el seu orig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rPr>
          <w:rFonts w:cs="Arial"/>
          <w:bCs w:val="false"/>
          <w:sz w:val="20"/>
          <w:lang w:val="ca-ES"/>
        </w:rPr>
      </w:pPr>
      <w:r>
        <w:rPr>
          <w:rFonts w:cs="Arial"/>
          <w:bCs w:val="false"/>
          <w:sz w:val="20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Si voleu destacar algun altre aspecte que creieu que no està recollit en els apartats anteriors:</w:t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8. ........... </w:t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Conclusions més destacades de la vostra avaluació  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’on venim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n som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ap on volem anar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 ho volem fer?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Documentació aportada  </w:t>
            </w:r>
          </w:p>
        </w:tc>
      </w:tr>
      <w:tr>
        <w:trPr>
          <w:trHeight w:val="67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 voleu, podeu aportar documentació sobre la vostra activitat durant aquests 5 cursos: fotografies, revistes, produccions dels alumnes, actes de reunions, programacions,...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ó de la documentació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8 de juliol de 201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249629710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eroca</dc:creator>
  <dc:description/>
  <dc:language>en-US</dc:language>
  <cp:lastModifiedBy>eroca</cp:lastModifiedBy>
  <cp:lastPrinted>2008-04-10T15:47:00Z</cp:lastPrinted>
  <dcterms:modified xsi:type="dcterms:W3CDTF">2014-06-20T13:04:00Z</dcterms:modified>
  <cp:revision>5</cp:revision>
  <dc:subject/>
  <dc:title>PROJECTE I SOL·LICITUD D’AJUDA </dc:title>
</cp:coreProperties>
</file>