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esures senzilles per fer una rutina diària més sostenibl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n general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ntar un arbre. Contribuir a l’objectiu de la Campanya del PNUMA del Bilió d’Arbres per finals d’anys!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obar llars necessitades o organitzacions de caritat per donar objectes que ja no utilitzem o no volem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a rutina diària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tí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l bany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stalviar aigua tancant l’aixeta mentre ens afaitem, ens rentem la cara o ens raspallem les dent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ïllar l’escalfador d’aigua estalvia energia i col·locar estalviadors d’aigua a les aixetes i les dutxes redueix el consum d’aquest recurs escà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vitar els productes d’un sòl us: com les ganivetes d’afaitar (millor les elèctriques o les manuals amb ganivetes de recanvi) i el paper eixugamans (millor les tovalloles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’esmorzar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vitar els envasos individuals (en sucs, iogurs per exemple) i fer servir recipients reutilitzables (com la carmanyola en substitució del paper de plata o la bossa de plàstic per portar l’esmorzar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ompartir els diaris, llegint-los a l’oficina o la cafeteria, i en cas de preferir el diari propi, assegurar-se que es llença a la recollida selectiva de pape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l sortir de casa, apagar totes les llums i aparells elèctrics. Retirar de la corrent els aparells en espera i els carregadors, ja que continuen consumint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ortint a treballar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rtar una bossa de tela per evitar les bosses de plàstic al anar a compra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i es va en cotxe, moderar la velocitat i apagar el motor en cas de retencions llargues. Evitar les accelerades brusques i mantenir els pneumàtics a la pressió correcta.. Si s’ha de renovar el cotxe, busqui vehicles de baix consum de combustibl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ambé pot provar a compartir el trajecte amb companys, veïns, etc i provar mitjans alternatius menys contaminants com el transport públic, la bicicleta... o caminar!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 la fein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 l’hora del cafè o de fer un glop d’aigua, millor fer servir un got o una tassa reutilitzable que un got de plàstic o comprar ampolles de plàstic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utilitzar el paper escrit per una cara, com a bloc de notes, esborrany,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Fer recollida selectiva a la fein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mprimir i fotocopiar a doble cara... estalvies tallar arbres!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utilitzar els equips informàtics vells, com altaveus, cables, etc. I preferentment fer servir llapis de memòria o CDs i DVDs regrabables per emmagatzemar la informació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Fer servir opcions d’estalvi d’energia a ordinadors, pantalles, impressores, i altres equips... i recordi apagar-los al acabar el dia!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pagar les llums innecessàries per estalviar energi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ersonalitzi el seu lloc de treball amb una planta, que ajuden a netejar l’air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sprés d’un llarg di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urant l’estiu, fer servir un ventilador com a complement a l’aire condicionat pot ajudar a refrescar tota la casa... i, sobretot, faci servir roba lleugera i fresca. A l’hivern, redueixi la temperatura del termòstat a 20 ªC i abrigui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 col·loqui fonts de calor a prop del termòstat de l’aire condicionat ni de la neve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l fer el sopar, fer servir recipients ajustats a la mida del menjar a escalf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szCs w:val="20"/>
        </w:rPr>
        <w:t>Rentar la roba només quan és realment necessari. Texans, jerseis... es poden fer servir diverses vegades sense embrutar-se massa. Al rentar fer servir productes eco-favorables</w:t>
      </w:r>
      <w:r>
        <w:rPr>
          <w:rFonts w:cs="Arial"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210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object w:dxaOrig="555" w:dyaOrig="3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641.85pt;width:9.05pt;height:50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72933490" r:id="rId1"/>
      </w:object>
    </w:r>
    <w:r>
      <w:rPr>
        <w:rFonts w:cs="Arial"/>
        <w:b/>
        <w:bCs/>
      </w:rPr>
      <w:t>Ajuntament de Lleida – Medi Ambient</w:t>
    </w:r>
    <w:r>
      <w:rPr>
        <w:sz w:val="18"/>
      </w:rPr>
      <w:t xml:space="preserve"> c/Tallada 32, 25002 Lleida  </w:t>
    </w:r>
    <w:r>
      <w:rPr>
        <w:rFonts w:eastAsia="Wingdings" w:cs="Wingdings" w:ascii="Wingdings" w:hAnsi="Wingdings"/>
        <w:sz w:val="24"/>
      </w:rPr>
      <w:t></w:t>
    </w:r>
    <w:r>
      <w:rPr>
        <w:sz w:val="18"/>
      </w:rPr>
      <w:t xml:space="preserve"> 973 700 455  fax. 973 700459</w:t>
    </w:r>
  </w:p>
  <w:p>
    <w:pPr>
      <w:pStyle w:val="Footer"/>
      <w:ind w:right="360" w:hanging="0"/>
      <w:jc w:val="center"/>
      <w:rPr>
        <w:sz w:val="18"/>
      </w:rPr>
    </w:pPr>
    <w:r>
      <w:rPr>
        <w:rFonts w:eastAsia="Wingdings" w:cs="Wingdings" w:ascii="Wingdings" w:hAnsi="Wingdings"/>
        <w:sz w:val="24"/>
      </w:rPr>
      <w:t></w:t>
    </w:r>
    <w:r>
      <w:rPr>
        <w:rFonts w:eastAsia="Arial"/>
        <w:sz w:val="18"/>
      </w:rPr>
      <w:t xml:space="preserve"> </w:t>
    </w:r>
    <w:r>
      <w:rPr>
        <w:sz w:val="18"/>
      </w:rPr>
      <w:t xml:space="preserve">e-mail: </w:t>
    </w:r>
    <w:r>
      <w:rPr>
        <w:color w:val="008000"/>
        <w:sz w:val="18"/>
      </w:rPr>
      <w:t>infosostenible@paeria.cat - mediambient@paeria.cat</w:t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rPr/>
      <w:drawing>
        <wp:inline distT="0" distB="0" distL="0" distR="0">
          <wp:extent cx="139319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</w:rPr>
  </w:style>
  <w:style w:type="character" w:styleId="WW8Num1z0">
    <w:name w:val="WW8Num1z0"/>
    <w:qFormat/>
    <w:rPr>
      <w:rFonts w:ascii="Symbol" w:hAnsi="Symbol" w:cs="Symbol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66CC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66CCFF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333333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66CCFF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tenibilitat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0:00Z</dcterms:created>
  <dc:creator>Cèlia Siuraneta</dc:creator>
  <dc:description/>
  <cp:keywords/>
  <dc:language>en-US</dc:language>
  <cp:lastModifiedBy>ppizarro</cp:lastModifiedBy>
  <cp:lastPrinted>2008-05-28T18:03:00Z</cp:lastPrinted>
  <dcterms:modified xsi:type="dcterms:W3CDTF">2009-06-03T09:40:00Z</dcterms:modified>
  <cp:revision>2</cp:revision>
  <dc:subject/>
  <dc:title> </dc:title>
</cp:coreProperties>
</file>